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B050"/>
          <w:sz w:val="144"/>
          <w:szCs w:val="144"/>
        </w:rPr>
        <w:t>«Урок на тему: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i/>
          <w:color w:val="00B050"/>
          <w:sz w:val="144"/>
          <w:szCs w:val="144"/>
        </w:rPr>
        <w:t>Рыцарство»</w:t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6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Учитель истории и обществозн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Юрченко Л. 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царство.</w:t>
      </w:r>
      <w:r>
        <w:rPr>
          <w:rFonts w:cs="Times New Roman" w:ascii="Times New Roman" w:hAnsi="Times New Roman"/>
          <w:sz w:val="28"/>
          <w:szCs w:val="28"/>
        </w:rPr>
        <w:t xml:space="preserve"> (урок №13. Раздел 1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изучения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>: учебник, тетрадь, мультимедийная презентация, экран, компьюте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б образе жизни рыцарства как одного из господствующих сословий средневеков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личнос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 к истории как к науке, умение оценивать образ жизни рыцарей с нравственно-этическо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предме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умений работать с учебником, овладение понятиями рыцарь, турнир, геральдика, замок, трубадур. Исследовать и  характеризовать рыцарство  как важнейший элемент европейского средневеков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метапредмет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речи, формирование умений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свою деятельность под руководством учителя, определять её цели и задачи,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смысловое чтение,</w:t>
      </w:r>
      <w:r>
        <w:rPr>
          <w:rFonts w:cs="Times New Roman" w:ascii="Times New Roman" w:hAnsi="Times New Roman"/>
          <w:sz w:val="28"/>
          <w:szCs w:val="28"/>
        </w:rPr>
        <w:t xml:space="preserve"> умение выявлять причинно-следственные связи между потребностью исторического времени и образом героев данного времени, умение взаимодействовать со сверстниками,  работая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 учащихся: </w:t>
      </w:r>
      <w:r>
        <w:rPr>
          <w:rFonts w:cs="Times New Roman" w:ascii="Times New Roman" w:hAnsi="Times New Roman"/>
          <w:sz w:val="28"/>
          <w:szCs w:val="28"/>
        </w:rPr>
        <w:t>коллектив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проблемно-диалогический, частично-поиск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царь, паж, оруженосец, турнир,  геральдика, герб, девиз, замок, трубадур, рыцарская культура, кодекс рыцарской чести, куртуаз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образовательны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уча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писывать вооружение рыцаря, основные возрастные этап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ыцарской жизни, мир турниров и герб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делять основные признаки этического кодекса рыца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арактеризовать рыцарство как важнейший элем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вропейского средневеков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лучат возможность научить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поиск и анализ информации о вооружении рыцарей в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ативном источни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атизировать информацию о замках на основе различ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в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умение вести диалог на основе равноправных отношений и взаимного уважения и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равнивать полученные результаты с ожидаем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  уметь выражать свои мысли с достаточной полнотой и точностью, общаться и взаимодействовать друг с д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ая  с</w:t>
      </w:r>
      <w:r>
        <w:rPr/>
        <w:t>труктура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57"/>
        <w:gridCol w:w="2468"/>
        <w:gridCol w:w="2786"/>
        <w:gridCol w:w="25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уро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 момен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утствующ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Устанавл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 конта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ся к работе.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8" w:before="0" w:after="139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бужд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ащихся послуша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хотворение и сформулируйте тем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уба зачинщика надменный вызов шлет,</w:t>
              <w:br/>
              <w:t>И рыцаря труба в ответ поет,</w:t>
              <w:br/>
              <w:t>Поляна вторит им и небосвод.</w:t>
              <w:br/>
              <w:t>Забрала опустили седоки,</w:t>
              <w:br/>
              <w:t>И к панцирям прикреплены древки;</w:t>
              <w:br/>
              <w:t>Вот кони понеслись, и, наконец</w:t>
              <w:br/>
              <w:t>С бойцом вплотную съехался боец.</w:t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  <w:t>Драйден, "Паламон и Арсит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бужд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диал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 что бы вы хот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редневековом рыцар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 на поставленные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ы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оящую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знать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то такой рыцарь, жилище, одежда, воспитание, правила-принципы жизни, главные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пределять тему урока, составлять план урока, определять его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основе темы урока и поставленных вопросо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едлаг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ставить план урока и определить его  задач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едлаг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и формулировки плана урока, с их записью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ет внимание: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 xml:space="preserve">узнаем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 жилище, занятиях, воспитании, правилах жизни и сможем ответить на вопрос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ПОЧЕМ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? Почему именно такое жилище, воспитание, правила жизни, занятия были характерными для средневекового рыцарств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держи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ую задачу.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одводящего диало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бужд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самостоятельному прочтению нового материала по тексту учебника, учитель задает вопрос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то такой рыцар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только богатый человек мог стать рыцар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у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 в тексте учебника на стр.40, и на слай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том, что рыцарь был прекрасно подготовлен к вой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е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рубрику «Исторический фокус» в параграфе  учебника стр. 40, выделить возрастные этапы рыцарской жизни и записать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аг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нить из курса истории Древнего мира, как воспитывали воинов спар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ктивизирует интере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теме рыцарских подвигов, называя литератур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айдом и текстом учебник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самостоятельно формулируют новые понятия, сверяют свои формулировки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4460</wp:posOffset>
                      </wp:positionV>
                      <wp:extent cx="290830" cy="62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75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4460</wp:posOffset>
                      </wp:positionV>
                      <wp:extent cx="276860" cy="62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ц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ал            Вса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ооружен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ный во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лайдом и текстом учеб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, которые связаны с формулировкой вопро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арактеризуют одежду рыцаря, доспе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аписи со слай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уп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 с учителем и друг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, самостоятельн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ответы на поставленные вопро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, использовать в речи новые термины, составлять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аг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стихотвор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чем уже говорилось на уроке, а о чем еще предстоит узнать </w:t>
            </w:r>
          </w:p>
          <w:p>
            <w:pPr>
              <w:pStyle w:val="Normal"/>
              <w:spacing w:lineRule="atLeast" w:line="278" w:before="0" w:after="1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гда-то в средние века, </w:t>
              <w:br/>
              <w:t>Повсюду жили рыцари.</w:t>
              <w:br/>
              <w:t>И жизнь была их нелегка,</w:t>
              <w:br/>
              <w:t>В тяжёлой амуниции.</w:t>
              <w:br/>
              <w:t xml:space="preserve">Гордились рыцари собой,  </w:t>
              <w:br/>
              <w:t>Мечами и доспехами.</w:t>
              <w:br/>
              <w:t>Играли рыцари судьбой</w:t>
              <w:br/>
              <w:t>И на турниры ех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у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собственное определение понятию турнир, а за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 в тексте учебника на стр.40 объяснение терм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ж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бъяснению организации турниров через рассказ после прочтения пункта «Мир турниров и гербов» стр. 40-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имул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сех детей  в поисковой деятельности, предлагая изучить рубрику «Исторический блокн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ся по ребусу определ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ем пойдет дальше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4508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ет предполож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должен был выглядеть замок рыцаря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уп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 с учителем и друг другом, определяя, что далее речь пойдет о ту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, которые связаны с формулировкой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екстом находят  и узна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ую дополнительную информацию о герольда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ют объяс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 герб и дев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тают ребу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что дальше разговор пойдет о З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уп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 с учителем и друг другом, высказывая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 с изображением замка и объяснить выражение «Мой дом – моя креп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ж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к поиску подтверждения своих ответов в тексте учебника стр. 4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уп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 с учителем и друг другом, высказывая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кст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боту по смысловому чтению текст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ю основных признаков этического кодекса рыцар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Стр.41, пункт «Рыцарская культур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у с использованием слай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Кому служил рыцар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амостоятельно выполня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дание, выписывая в тетрадь признаки (правила) этического кодекса рыцар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й отв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ив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информацие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между потребностью исторического времени и образом героев эт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ветов составляетс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1600</wp:posOffset>
                      </wp:positionV>
                      <wp:extent cx="263525" cy="48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1590" distR="21590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1600</wp:posOffset>
                      </wp:positionV>
                      <wp:extent cx="18732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01600</wp:posOffset>
                      </wp:positionV>
                      <wp:extent cx="304800" cy="48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0645" distR="80645" simplePos="0" locked="0" layoutInCell="1" allowOverlap="1" relativeHeight="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810</wp:posOffset>
                      </wp:positionV>
                      <wp:extent cx="69215" cy="180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лю              Сень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у   Прекрасной д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умения смыслового чтения, организации познавательной деятельности, осуществление само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ичное закреп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едлагает задуматься и подвести к ответу на вопрос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то рассмотрели на уроке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озможные ответы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ссмотрели средневековое рыцарство. Узнали, что жилищем был замок. Одежда - доспехи. Воспитывали будущих воинов. Правила жизни - служить, быть смелым, преданным, щедрым и т.д. Главное занятие - служение королю, сеньору, Богу, Дам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 понимание нового матери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определять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ъявл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 инструктаж по п. 1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ние повышенного уровня: нарисовать герб своей семьи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 по тексту зада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д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тог урока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рганизует работу по вопроса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. Что я знал о рыцарях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Что узнал нового о них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Что еще хочу узн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за работу на урок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вопросы учителя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вою работу на уроке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елают выво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 достигнутых результатах и их соответствии поставленным целя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знавательную рефлекс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B050"/>
        <w:left w:val="double" w:sz="24" w:space="3" w:color="00B050"/>
        <w:bottom w:val="double" w:sz="24" w:space="3" w:color="00B050"/>
        <w:right w:val="double" w:sz="24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7:00Z</dcterms:created>
  <dc:creator>root</dc:creator>
  <dc:description/>
  <cp:keywords/>
  <dc:language>en-US</dc:language>
  <cp:lastModifiedBy>admin</cp:lastModifiedBy>
  <cp:lastPrinted>2014-12-13T03:23:00Z</cp:lastPrinted>
  <dcterms:modified xsi:type="dcterms:W3CDTF">2016-11-02T10:53:00Z</dcterms:modified>
  <cp:revision>39</cp:revision>
  <dc:subject/>
  <dc:title/>
</cp:coreProperties>
</file>