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823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бановедение. 5 класс. </w:t>
      </w:r>
      <w:r>
        <w:rPr/>
        <w:t>Подробный конспект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76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рока (ФИО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Лариса Андреев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 представления  учащихся о мифах и легендах Древней Греции, погрузить в атмосферу той эпохи; познакомиться с текстом мифа «Яблоки Гесперид» (12 подвигов Геракла); развивать умение анализировать текст, видеть красоту античного искусств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прекрасного; развивать абстрактное мышление; сопоставить культуру Греции и Кубан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знания учащихся о роли древнегреческих мифов в развитии культуры через репродукции русских и европейских живописцев, а также посредством музыкального фрагмента из оперы К.В. Глюка «Орфей и Эвридика»; закрепляют навыки выразительного чтения;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и материал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проектор, компьютер , презентация на означенную тем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ый конспект уро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ащихся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моциональное начало урока: сегодня мы совершим путешествие в прекрасный мир мифов Древней Греции- Эллады. </w:t>
            </w:r>
          </w:p>
        </w:tc>
      </w:tr>
      <w:tr>
        <w:trPr>
          <w:trHeight w:val="4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и содержание урока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улировка задач на урок. Слово о культуре и искусстве Древней Греции. Предварительная беседа.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знаете о Греции? Как называли древние греки свою страну? (как правило, дети затрудняются с ответом). Какие книги читали? (смотрели мультфильмы). - Вспомните имена героев. (аргонавты, Зевс, Прометей). - Вы перечислили героев мифов. А что такое мифы? (при затруднении обращаемся к учебнику и словарю).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посмотрим  презентацию, которая поможет вам увидеть знакомых героев и узнать новых. Постарайтесь быть максимально внимательными. (По ходу презентации дети записывают имена мифических героев в тетрадь, время рассчитано так, чтобы учащиеся успели, и посмотреть, и записать.)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смотр презентации. Длительность – 3мин.21   Просмотр непрерывный, без пауз, без комментариев учителя. Примеры слайдов: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14830" cy="136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14830" cy="1367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786255" cy="1339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779905" cy="1341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«Живая»  беседа.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их героев презентации  вы  обратили внимание?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хотелось ли узнать о ком-то из них подробнее? - Куда вы можете обратиться за дополнительной информацией? (библиотека, Интернет)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увиденного вам запомнилось больше всего? Почему?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зыка очень помогает,  создает настроение.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ясняет, что прозвучал  фрагмент из оперы « Орфей и  Эвридика».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 параллель между Орфеем и героем русских народных сказок Иваном: путешествие в загробный мир в поисках Эвридики и переход  в тридесятое царство за Василисой Прекрасной.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не запомнился  слайд ,где изображен Прометей. Я про него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-то слышал.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цисс – тоже интересный персонаж.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не запомнилась картина, где Зевс в руках держит земной шар.(Слайд №2).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сказ подготовленного ученика о связи Зевса и Геракла (Геракл- сын смертной женщины Алкмены и бога- громовержца). 7. Продолжение беседы.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майте, с какими героями нам предстоит познакомиться подробнее? (Геракл, Атлант)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знаете о них? (Геракл - самый популярный герой мифов, совершал подвиги)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подвигов он совершил? Какие из них  представлены в презентации? Почему не все? (Наверно, это связано с домашним заданием). Каким вы увидели Геракла в презентации?(Мужественным, сильным, непобедимым). Давайте познакомимся с текстом мифа и узнаем, каким предстает в нем Геракл.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ереходим к чтению мифа. 9. Ответы на вопросы после текста.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качества проявляет Геракл? (находчивость, хитрость)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жите, что он противопоставлен Атланту. (Обращаемся к слайдам). Дайте оценку его поступку: как Гераклу удалось добыть золотые яблоки?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 к последнему слайду (Золотые яблоки Гесперид).  Устанавливаем связь между мифом и русской народной сказкой «Молодильные яблоки».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вывод о близости культур наших народ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ивание ЗУНКов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малой формы: «Каким я представляю себе Геракла». 2. Инструкция по работе с Интернет-ресурс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 на уроке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 на уроке? Где эта информация может вам пригодиться? (на следующих уроках истории, литературы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нформацию о других подвигах Геракла, пользуясь различными источниками ее получения  (примеры можно проиллюстрировать)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мифа (по выбору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12:00Z</dcterms:created>
  <dc:creator>Speed_XP</dc:creator>
  <dc:description/>
  <cp:keywords/>
  <dc:language>en-US</dc:language>
  <cp:lastModifiedBy>Лариса Юрченко</cp:lastModifiedBy>
  <dcterms:modified xsi:type="dcterms:W3CDTF">2017-03-17T04:56:00Z</dcterms:modified>
  <cp:revision>41</cp:revision>
  <dc:subject/>
  <dc:title/>
</cp:coreProperties>
</file>