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Развитие</w:t>
      </w:r>
      <w:r>
        <w:rPr>
          <w:rStyle w:val="Highlighthighlightactive"/>
          <w:b/>
          <w:sz w:val="28"/>
        </w:rPr>
        <w:t> творческого </w:t>
      </w:r>
      <w:r>
        <w:rPr>
          <w:b/>
          <w:sz w:val="28"/>
        </w:rPr>
        <w:t xml:space="preserve"> мышления </w:t>
      </w:r>
      <w:r>
        <w:rPr>
          <w:rStyle w:val="Highlighthighlightactive"/>
          <w:b/>
          <w:sz w:val="28"/>
        </w:rPr>
        <w:t> младших </w:t>
      </w:r>
      <w:r>
        <w:rPr>
          <w:b/>
          <w:sz w:val="28"/>
        </w:rPr>
        <w:t xml:space="preserve"> </w:t>
      </w:r>
      <w:r>
        <w:rPr>
          <w:rStyle w:val="Highlighthighlightactive"/>
          <w:b/>
          <w:sz w:val="28"/>
        </w:rPr>
        <w:t> школьников на уроках математики через системное решение задач.</w:t>
      </w:r>
    </w:p>
    <w:p>
      <w:pPr>
        <w:pStyle w:val="Normal"/>
        <w:rPr/>
      </w:pPr>
      <w:r>
        <w:rPr>
          <w:rStyle w:val="Highlighthighlightactive"/>
          <w:b/>
          <w:sz w:val="28"/>
        </w:rPr>
        <w:t xml:space="preserve"> </w:t>
      </w:r>
    </w:p>
    <w:p>
      <w:pPr>
        <w:pStyle w:val="Normal"/>
        <w:rPr>
          <w:b/>
          <w:b/>
          <w:sz w:val="28"/>
        </w:rPr>
      </w:pPr>
      <w:r>
        <w:rPr>
          <w:rStyle w:val="Highlighthighlightactive"/>
          <w:b/>
          <w:sz w:val="28"/>
        </w:rPr>
        <w:t xml:space="preserve">          </w:t>
      </w:r>
      <w:r>
        <w:rPr>
          <w:b/>
        </w:rPr>
        <w:t xml:space="preserve">Система экспериментальных задач по исследованию </w:t>
      </w:r>
      <w:r>
        <w:rPr>
          <w:rStyle w:val="Highlighthighlightactive"/>
          <w:b/>
        </w:rPr>
        <w:t> творческого </w:t>
      </w:r>
      <w:r>
        <w:rPr>
          <w:b/>
        </w:rPr>
        <w:t xml:space="preserve"> мышления </w:t>
      </w:r>
      <w:r>
        <w:rPr>
          <w:rStyle w:val="Highlighthighlightactive"/>
          <w:b/>
        </w:rPr>
        <w:t> младших </w:t>
      </w:r>
      <w:r>
        <w:rPr>
          <w:b/>
        </w:rPr>
        <w:t xml:space="preserve"> младших</w:t>
      </w:r>
      <w:r>
        <w:rPr>
          <w:rStyle w:val="Highlighthighlightactive"/>
          <w:b/>
        </w:rPr>
        <w:t> школьников </w:t>
      </w:r>
      <w:r>
        <w:rPr>
          <w:b/>
        </w:rPr>
        <w:t>.</w:t>
      </w:r>
    </w:p>
    <w:p>
      <w:pPr>
        <w:pStyle w:val="Normal"/>
        <w:rPr>
          <w:b/>
          <w:b/>
          <w:i/>
          <w:i/>
        </w:rPr>
      </w:pPr>
      <w:r>
        <w:rPr/>
        <w:br/>
      </w:r>
      <w:r>
        <w:rPr>
          <w:b/>
          <w:i/>
        </w:rPr>
        <w:t>I. Задачи с меняющимся содержанием. Гибкость мышления</w:t>
      </w:r>
      <w:r>
        <w:rPr/>
        <w:br/>
        <w:t>1) Ворон живет около 75 лет, слон на 5 лет меньше, а щука на 5 лет меньше, чем слон. На сколько лет меньше живет щука чем ворон? (2-й вариант: на сколько лет меньше живет щука, чем слон?)</w:t>
        <w:br/>
        <w:t>2) Брат и сестра читают книгу "Маугли", в которой 60 страниц. Брат читает каждый день по 15 страниц, а сестра по 20. кто из них раньше прочитает всю книгу? (2-й вариант: слово "раньше" заменяется словом "позже").</w:t>
        <w:br/>
        <w:t>3) На озеро прилетело 48 уток и 6 гусей. Во сколько раз уток больше чем гусей? (2-й вариант: на сколько уток больше чем гусей).</w:t>
        <w:br/>
        <w:t>4) Кате 10 лет, а Свете в 2 раза меньше. Алена в 3 раза старше Светы. Сколько лет Свете и Алене? (2-й вариант: Света на 2 года младше, а Алена на 3 года старше Светы).</w:t>
        <w:br/>
        <w:t>5) На 3 теплицы потребовалось 60 м пленки. Сколько пленки нужно для 6 таких теплиц? (2-й вариант: на 6 теплиц потребовалось 60 м пленки, сколько пленки нужно для 3 таких теплиц?).</w:t>
        <w:br/>
        <w:br/>
      </w:r>
      <w:r>
        <w:rPr>
          <w:b/>
          <w:i/>
        </w:rPr>
        <w:t>II. Задачи на перестройку действия. Гибкость мышления.</w:t>
      </w:r>
      <w:r>
        <w:rPr/>
        <w:br/>
        <w:t>Типы математический способностей</w:t>
        <w:br/>
        <w:t>1) Замени сложение умножением:</w:t>
        <w:br/>
        <w:t>4+4+4=</w:t>
        <w:br/>
        <w:t>6+6+6+6+6=</w:t>
        <w:br/>
        <w:t>2+2=</w:t>
        <w:br/>
        <w:t>9+9+9+9=</w:t>
        <w:br/>
        <w:t>5+5+5+5+5+5+5=</w:t>
        <w:br/>
        <w:t>а+а+а=</w:t>
        <w:br/>
        <w:t>3+2+5=</w:t>
        <w:br/>
        <w:br/>
        <w:t>2) Дано 4, прибавь 3, потом умножь на 3;</w:t>
        <w:br/>
        <w:t>дано 1</w:t>
        <w:br/>
        <w:t>дано 5</w:t>
        <w:br/>
        <w:t>дано 14</w:t>
        <w:br/>
        <w:t>дано 31</w:t>
        <w:br/>
        <w:t>дано 47</w:t>
        <w:br/>
        <w:t>дано х</w:t>
        <w:br/>
        <w:t>дано а</w:t>
        <w:br/>
        <w:t>дано 2а</w:t>
        <w:br/>
        <w:t>дано 3а, раздели на 3, потом вычти 3.</w:t>
        <w:br/>
        <w:br/>
        <w:t>3) Пример квадрата равен 16. Какой станет пример этой фигуры, если:</w:t>
        <w:br/>
        <w:t>1. Его стороны уменьшить вдвое;</w:t>
        <w:br/>
        <w:t>2. Его стороны уменьшить на 1 см;</w:t>
        <w:br/>
        <w:t>3. Его стороны уменьшить на 3 см;</w:t>
        <w:br/>
        <w:t>4. Его стороны увеличить втрое.</w:t>
        <w:br/>
        <w:br/>
        <w:t>4) Специальный тест.</w:t>
        <w:br/>
        <w:t>137</w:t>
        <w:br/>
        <w:t>795</w:t>
        <w:br/>
        <w:t>421</w:t>
        <w:br/>
        <w:t>317</w:t>
        <w:br/>
        <w:t>651</w:t>
        <w:br/>
        <w:t>349</w:t>
        <w:br/>
        <w:t>274</w:t>
        <w:br/>
        <w:t>953</w:t>
        <w:br/>
        <w:t>017</w:t>
        <w:br/>
        <w:t>273</w:t>
        <w:br/>
        <w:t>654</w:t>
        <w:br/>
        <w:t>034</w:t>
        <w:br/>
        <w:t>219</w:t>
        <w:br/>
        <w:t>526</w:t>
        <w:br/>
        <w:t>398</w:t>
        <w:br/>
        <w:t>703</w:t>
        <w:br/>
        <w:t>721</w:t>
        <w:br/>
        <w:t>615</w:t>
        <w:br/>
        <w:t>130</w:t>
        <w:br/>
        <w:t>731</w:t>
        <w:br/>
        <w:t>275</w:t>
        <w:br/>
        <w:t>392</w:t>
        <w:br/>
        <w:t>543</w:t>
        <w:br/>
        <w:t>754</w:t>
        <w:br/>
        <w:t>210</w:t>
        <w:br/>
        <w:t>372</w:t>
        <w:br/>
        <w:t>908</w:t>
        <w:br/>
        <w:t>043</w:t>
        <w:br/>
        <w:t>420</w:t>
        <w:br/>
        <w:t>539</w:t>
        <w:br/>
        <w:t>Этот тест представляет собой своего рода корректурную таблицу. Учащимся дается задание зачеркнуть все сочетания цифр, где имеется цифра 3. задание предлагается выполнить возможно быстрее. После этого дается второй экземпляр такой же таблицы с противоположным заданием - зачеркнуть все числа, кроме тех, где есть цифра 3.</w:t>
        <w:br/>
        <w:t>Отмечается время, затраченное на выполнение каждого задания, и количество ошибок. Задание совершенно равноценны в отношении трудностей: в таблице имеется 15 чисел с цифрой 3 и столько же без этой цифры.</w:t>
        <w:br/>
      </w:r>
      <w:r>
        <w:rPr>
          <w:b/>
          <w:i/>
        </w:rPr>
        <w:t>III. Задачи, наталкивающие на "самоограничение". Гибкость мышления.</w:t>
      </w:r>
      <w:r>
        <w:rPr/>
        <w:br/>
        <w:t>1) дано 9 точек.</w:t>
        <w:br/>
        <w:t>Соедините их одной непрерывной ломаной линией из четырех отрезков (не отрывая карандаша от бумаги).</w:t>
        <w:br/>
        <w:t>2) Маше и Ксюше вместе 10 лет, четыре года назад было 2 года. Сколько лет Маше и Ксюше, если Маша старше Ксюши на 2 года?</w:t>
        <w:br/>
        <w:t>3) Из пяти палочек постройте 2 треугольника.</w:t>
        <w:br/>
        <w:t>4) Одним отрезком прямой пересечь четырехугольник, чтобы получилось 4 треугольника.</w:t>
        <w:br/>
      </w:r>
      <w:r>
        <w:rPr>
          <w:b/>
          <w:i/>
        </w:rPr>
        <w:br/>
        <w:t>IV. Задачи с несколькими решениями. Гибкость. Оригинальность мышления.</w:t>
      </w:r>
      <w:r>
        <w:rPr/>
        <w:br/>
        <w:t>Критичность мышления, математическая память.</w:t>
        <w:br/>
        <w:t>Беглость мышления</w:t>
        <w:br/>
        <w:t>1) В два автобуса сели 123 экскурсанта, затем из одного вышло 8 человек, трое из них село во второй автобус. После этого стало пассажиров поровну. Сколько пассажиров было в каждом автобусе вначале? (67 чел и 56 чел).</w:t>
        <w:br/>
        <w:t>2) В древнехакассой армии (IX век) насчитывалось несколько тысяч воинов, а у их врагов - уйгуров в 2 раза больше. Вместе у них было 90 тысяч воинов. Сколько солдат в каждой армии. (30 тыс и 60 тыс).</w:t>
        <w:br/>
        <w:t>3) В столовую привезли 4 мешка сахара и 6 мешков муки, всего 500 кг. Причем вместимость мешков была одинаковая. Найдите сколько кг муки и кг сахара привезли в столовую? (200 и 300)</w:t>
        <w:br/>
        <w:t>4) Для озеленения города было закуплено 200 штук кленов за 360 рублей и 300 лип, стоимость которых в 2 раза больше. Сколько заплатили за клены и липы всего? (288.000)</w:t>
        <w:br/>
        <w:t>5) Рабочему поручено изготовить за 10 часов - 30 деталей. Но он экономил время, успевая делать 1 деталь за 15 минут. Сколько деталей сверх задания сделает рабочий за счет сэкономленного времени? (10 дет.)</w:t>
        <w:br/>
        <w:t>6) Одна половина участка занята огородом, другая - садом и цветником. Сад занимает 400 м2, цветник этой площадки. Чему равна площадь всего участка? (840 м2).</w:t>
        <w:br/>
        <w:br/>
      </w:r>
      <w:r>
        <w:rPr>
          <w:b/>
          <w:i/>
        </w:rPr>
        <w:t>V. Задачи на соображение, логическое рассуждение. Оригинальность. Беглость мышления.</w:t>
      </w:r>
      <w:r>
        <w:rPr/>
        <w:br/>
        <w:t>Логичность рассуждений. Свертывание процесса рассуждения. Математическая память.</w:t>
        <w:br/>
        <w:t>1) Летела стая гусей: один гусь впереди, а два позади; один позади, а два впереди; один гусь между двумя и три в ряд. Сколько было всего гусей? (3 гуся, изобразить из по-разному).</w:t>
        <w:br/>
        <w:t>По двору ходят куры и кролики, у всех вместе 20 голов и 52 ноги. Сколько всего кур и кроликов во дворе? (6 кроликов и 14 кур).</w:t>
        <w:br/>
        <w:t>3) Сын спросил у отца, сколько ему лет. Отец ответил: "Если к моим годам прибавить полсотни и еще 5 лет, то мне будет 100 лет". Сколько лет отцу? (45 лет).</w:t>
        <w:br/>
        <w:t>4) Лестница состоит из 15 ступеней. На какую ступеньку надо встать, чтобы быть на середине лестницы? (на восьмую).</w:t>
        <w:br/>
        <w:t>5) На уроке физкультуры ученики выстраивались в линейку на расстоянии 1 м друг от друга. Вся линейка растянулась на 25 м. Сколько было учеников? (26 учеников).</w:t>
        <w:br/>
        <w:t>6) Миша захотел узнать, сколько лет его дедушке. Дедушка ответил: "Догадайся сам. Если из наибольшего двузначного числа вычесть 90, результат увеличить в три раза и прибавить 73, то получится число моих лет". Сколько лет дедушке? (100 лет).</w:t>
        <w:br/>
        <w:br/>
        <w:br/>
        <w:br/>
      </w:r>
    </w:p>
    <w:p>
      <w:pPr>
        <w:pStyle w:val="Normal"/>
        <w:rPr/>
      </w:pPr>
      <w:r>
        <w:rPr>
          <w:b/>
          <w:i/>
        </w:rPr>
        <w:t>VI. Задачи типа: "Продолжи ряд". Беглость мышления.</w:t>
        <w:br/>
        <w:t>Логичность мышления, восприятие отношений, математические способности.</w:t>
      </w:r>
      <w:r>
        <w:rPr/>
        <w:br/>
        <w:t>1) Числовой тест.</w:t>
        <w:br/>
        <w:t>2, 4, 6, 8, ...</w:t>
        <w:br/>
        <w:t>3, 6, 12, ...</w:t>
        <w:br/>
        <w:t>4, 9, 16, 25, ...</w:t>
        <w:br/>
        <w:t>20, 18, 16, 14, ...</w:t>
        <w:br/>
        <w:t>2, 3, 4, 9, 16, ...</w:t>
        <w:br/>
        <w:t>1, 4, 16, 64, ...</w:t>
        <w:br/>
        <w:t>5, 10, 15, 20, ...</w:t>
        <w:br/>
        <w:t>11, 13, 15, 17, ...</w:t>
        <w:br/>
        <w:t>9, 10, 11, 12, ...</w:t>
        <w:br/>
        <w:t>81, 27, 9, ...</w:t>
        <w:br/>
        <w:br/>
        <w:t>2) Фигурный текст.</w:t>
        <w:br/>
        <w:t>1. Какая геометрическая фигура здесь лишняя?</w:t>
        <w:br/>
        <w:br/>
        <w:br/>
        <w:t>2. Слева четыре фигуры, образующие ряд. Справа пять фигур. Найди среди них ту, которая подходит в левый ряд пятой.</w:t>
        <w:br/>
        <w:br/>
        <w:br/>
        <w:t>3) Найди фигуру в правой части, которая так относилась бы к третьей фигуре, слева, как вторая относится к первой.</w:t>
        <w:br/>
        <w:br/>
        <w:t>4) Какой фигуры недостает?</w:t>
        <w:br/>
        <w:br/>
      </w:r>
      <w:r>
        <w:rPr>
          <w:b/>
          <w:i/>
        </w:rPr>
        <w:t>VII. Задачи на доказательство. Беглость мышления.</w:t>
        <w:br/>
        <w:t>Обобщение метода рассуждения, логичность, свертывание процесса рассуждения.</w:t>
        <w:br/>
        <w:t>Оригинальность мышления.</w:t>
      </w:r>
      <w:r>
        <w:rPr/>
        <w:br/>
        <w:t>1) Восстанови пропущенные цифры в записи сложения:</w:t>
        <w:br/>
        <w:br/>
        <w:t>*54 *2* 5*6</w:t>
        <w:br/>
        <w:t>1*4 2*3 *5*</w:t>
        <w:br/>
        <w:t>468 997 690</w:t>
        <w:br/>
        <w:br/>
        <w:t>2) Восстанови пропущенные цифры в записи вычитания:</w:t>
        <w:br/>
        <w:t>*9* 7*8 *2*</w:t>
        <w:br/>
        <w:t>1*3 *2* 1*3</w:t>
        <w:br/>
        <w:t>271 584 369</w:t>
        <w:br/>
      </w:r>
    </w:p>
    <w:p>
      <w:pPr>
        <w:pStyle w:val="Normal"/>
        <w:rPr/>
      </w:pPr>
      <w:r>
        <w:rPr/>
        <w:t>3) Восстанови пропущенные цифры в записи умножения и деления:</w:t>
        <w:br/>
        <w:t>4*0:2=220</w:t>
        <w:br/>
        <w:t>9**:3=300</w:t>
        <w:br/>
        <w:t>28x*=84</w:t>
        <w:br/>
        <w:t>*9:3=13</w:t>
        <w:br/>
        <w:t>9*:15=6</w:t>
        <w:br/>
        <w:t>22x1*=264</w:t>
        <w:br/>
        <w:t>4) Восстанови пропущенные цифры в записи умножения:</w:t>
        <w:br/>
        <w:t>3* *4 ** 9*</w:t>
        <w:br/>
        <w:t>* * 5 *</w:t>
        <w:br/>
        <w:t>**7 4*6 8* *76</w:t>
        <w:br/>
        <w:br/>
        <w:t>5) Найди цифровое значение букв в этой условной записи сложения и умножения:</w:t>
        <w:br/>
        <w:t>авж бё</w:t>
        <w:br/>
        <w:t>да е</w:t>
        <w:br/>
        <w:t>ажз аеб</w:t>
        <w:br/>
      </w:r>
      <w:r>
        <w:rPr>
          <w:b/>
          <w:i/>
        </w:rPr>
        <w:br/>
        <w:t>VIII. Задачи с различной степенью наглядности решения. Оригинальность.</w:t>
        <w:br/>
        <w:t>Обобщение, свертывание процесса рассуждения, гибкость, математическая память и способности.</w:t>
      </w:r>
    </w:p>
    <w:p>
      <w:pPr>
        <w:pStyle w:val="Normal"/>
        <w:rPr/>
      </w:pPr>
      <w:r>
        <w:rPr/>
        <w:br/>
        <w:t>1) Пассажир, проехав полпути, заснул. Когда он проснулся, ему осталось ехать еще половину того пути, что он проехал спящим. Какую часть всего пути он проспал? ( часть).</w:t>
        <w:br/>
        <w:t>2) Сколько весит кирпич, если он весит один килограмм плюс полкирпича? (2 кг).</w:t>
        <w:br/>
        <w:t>3) Банка с керосином весит 8 кг. Из нее вылили половину керосина, после чего банка стала весить 4,5 кг. Определить вес банки (1 кг).</w:t>
        <w:br/>
        <w:t>4) Два грузовика в одно время выехали из пункта А в пункт Б и обратно (без остановки). Первый грузовик двигался все время с одной и той же скоростью вдвое меньшей, чем первый, но зато обратно со скоростью вдвое большей, чем первый. Какой грузовик раньше вернется в пункт А? (оба вернутся в одно и тоже время).</w:t>
        <w:br/>
        <w:t>5) Дочери 8 лет, матери 38 лет. Через сколько лет мать будет втрое старше дочери? (через 7 лет).</w:t>
        <w:br/>
        <w:t>6) Каковы должны быть размеры квадрата, чтобы его пример численно равняется его площади? (4).</w:t>
        <w:br/>
        <w:t>7) Высота сосны 20 метров. По ней ползет улитка. Каждый день поднимается на 2 метра вверх и каждую ночь спускаясь на 1 м вниз. За сколько дней улитка поднимется на вершину сосны?60-17=60-(10+7)=50+7=57</w:t>
      </w:r>
    </w:p>
    <w:p>
      <w:pPr>
        <w:pStyle w:val="Normal"/>
        <w:rPr/>
      </w:pPr>
      <w:r>
        <w:rPr/>
      </w:r>
    </w:p>
    <w:p>
      <w:pPr>
        <w:pStyle w:val="Normal"/>
        <w:rPr/>
      </w:pPr>
      <w:r>
        <w:rPr/>
        <w:t xml:space="preserve">                 </w:t>
      </w:r>
      <w:r>
        <w:rPr>
          <w:b/>
          <w:i/>
        </w:rPr>
        <w:t>Уровневые критерии оценивания обучающихся.</w:t>
      </w:r>
    </w:p>
    <w:p>
      <w:pPr>
        <w:pStyle w:val="Normal"/>
        <w:rPr/>
      </w:pPr>
      <w:r>
        <w:rPr>
          <w:b/>
        </w:rPr>
        <w:t>Самый высокий уровень.</w:t>
      </w:r>
      <w:r>
        <w:rPr/>
        <w:br/>
        <w:t>Продолжи ряд:</w:t>
        <w:br/>
        <w:t>2, 4, 6, 8, ...</w:t>
        <w:br/>
        <w:t>7, 14, 21, ...</w:t>
        <w:br/>
        <w:t>8, 16, 24, ...</w:t>
        <w:br/>
        <w:t>Составь самостоятельно свой ряд.</w:t>
        <w:br/>
      </w:r>
      <w:r>
        <w:rPr>
          <w:b/>
        </w:rPr>
        <w:br/>
        <w:t>Высокий уровень.</w:t>
      </w:r>
      <w:r>
        <w:rPr/>
        <w:br/>
      </w:r>
    </w:p>
    <w:p>
      <w:pPr>
        <w:pStyle w:val="Normal"/>
        <w:numPr>
          <w:ilvl w:val="0"/>
          <w:numId w:val="1"/>
        </w:numPr>
        <w:rPr>
          <w:b/>
          <w:b/>
        </w:rPr>
      </w:pPr>
      <w:r>
        <w:rPr>
          <w:b/>
          <w:i/>
        </w:rPr>
        <w:t>Продолжи ряд, вспомнив таблицу умножения на 2, на 7 и на 8:</w:t>
        <w:br/>
      </w:r>
      <w:r>
        <w:rPr/>
        <w:t>2, 4, 6, 8, ...</w:t>
        <w:br/>
        <w:t>7, 14, 21, ...</w:t>
        <w:br/>
        <w:t>8, 16, 24, ...</w:t>
        <w:br/>
        <w:t>Составь свой ряд.</w:t>
        <w:br/>
      </w:r>
      <w:r>
        <w:rPr>
          <w:b/>
        </w:rPr>
        <w:t>Средний уровень.</w:t>
      </w:r>
      <w:r>
        <w:rPr/>
        <w:br/>
        <w:t>Вспомни таблицу умножения на 2, на 7, на 8.</w:t>
        <w:br/>
        <w:t>Продолжи ряд чисел, как в 1 случае:</w:t>
        <w:br/>
        <w:t>1) 2, 4, 6, 8, 10, 12, 14, 16, 18, 20;</w:t>
        <w:br/>
        <w:t>2) 8, 16, 24, ...;</w:t>
        <w:br/>
        <w:t>3) 7, 14, 24, ...</w:t>
        <w:br/>
      </w:r>
    </w:p>
    <w:p>
      <w:pPr>
        <w:pStyle w:val="Normal"/>
        <w:numPr>
          <w:ilvl w:val="0"/>
          <w:numId w:val="1"/>
        </w:numPr>
        <w:rPr>
          <w:b/>
          <w:b/>
        </w:rPr>
      </w:pPr>
      <w:r>
        <w:rPr/>
        <w:t>Составь свой ряд.</w:t>
        <w:br/>
      </w:r>
      <w:r>
        <w:rPr>
          <w:b/>
        </w:rPr>
        <w:br/>
      </w:r>
    </w:p>
    <w:p>
      <w:pPr>
        <w:pStyle w:val="Normal"/>
        <w:ind w:left="360" w:hanging="0"/>
        <w:rPr>
          <w:b/>
          <w:b/>
          <w:i/>
          <w:i/>
        </w:rPr>
      </w:pPr>
      <w:r>
        <w:rPr>
          <w:b/>
          <w:i/>
        </w:rPr>
      </w:r>
    </w:p>
    <w:p>
      <w:pPr>
        <w:pStyle w:val="Normal"/>
        <w:ind w:left="360" w:hanging="0"/>
        <w:rPr>
          <w:b/>
          <w:b/>
          <w:i/>
          <w:i/>
        </w:rPr>
      </w:pPr>
      <w:r>
        <w:rPr>
          <w:b/>
        </w:rPr>
        <w:t>Низкий уровень</w:t>
      </w:r>
      <w:r>
        <w:rPr/>
        <w:t>.</w:t>
        <w:br/>
        <w:t>Продолжи ряд чисел, вспомнив таблицу умножения на 2, на 7, на 8 и запиши таблицу умножения, которую использовал при выполнении задания, как в 1 случае:</w:t>
        <w:br/>
        <w:t>1) 2, 4, 6, 8, 10, 12, 18, 20; 2*1=2 2*6=12</w:t>
        <w:br/>
        <w:t>2) 8, 16, 24, ...; 2*2=4 2*7=14</w:t>
        <w:br/>
        <w:t>3) 7, 14, 24, ... 2*3=6 2*8=16</w:t>
        <w:br/>
        <w:t>2*4=8 2*9=18</w:t>
        <w:br/>
        <w:t>2*5=10 2*10=20</w:t>
        <w:br/>
        <w:br/>
      </w:r>
      <w:r>
        <w:rPr>
          <w:b/>
          <w:i/>
        </w:rPr>
        <w:t>II. Задание на смекалку.</w:t>
      </w:r>
      <w:r>
        <w:rPr/>
        <w:br/>
      </w:r>
      <w:r>
        <w:rPr>
          <w:b/>
        </w:rPr>
        <w:t>Самый высокий уровень.</w:t>
      </w:r>
      <w:r>
        <w:rPr/>
        <w:br/>
        <w:t>Найди простой способ вычисления суммы всех чисел в ряду от 1 до 20.</w:t>
        <w:br/>
      </w:r>
      <w:r>
        <w:rPr>
          <w:b/>
        </w:rPr>
        <w:br/>
        <w:t>Высокий уровень.</w:t>
      </w:r>
      <w:r>
        <w:rPr/>
        <w:br/>
        <w:t>Найди сумму такой пары чисел, чтобы можно было простым способом произвести вычисление.</w:t>
        <w:br/>
        <w:t>1+2+3+...+18+19+20=</w:t>
        <w:br/>
        <w:br/>
      </w:r>
      <w:r>
        <w:rPr>
          <w:b/>
        </w:rPr>
        <w:t>Средний уровень.</w:t>
      </w:r>
      <w:r>
        <w:rPr/>
        <w:br/>
        <w:t>Найди простой способ вычисления, соединив линиями пары чисел, как на рисунке.</w:t>
        <w:br/>
        <w:t>1+2+3+...+18+19+20=</w:t>
        <w:br/>
      </w:r>
      <w:r>
        <w:rPr>
          <w:b/>
        </w:rPr>
        <w:br/>
        <w:t>Низкий уровень.</w:t>
      </w:r>
      <w:r>
        <w:rPr/>
        <w:br/>
        <w:t>Найди сумму каждой пары чисел, соединенных линиями. Вычисли простым способом сумму всех чисел.</w:t>
        <w:br/>
        <w:t>1+2+3+...+18+19+20=</w:t>
        <w:br/>
        <w:br/>
        <w:br/>
      </w:r>
      <w:r>
        <w:rPr>
          <w:b/>
          <w:i/>
        </w:rPr>
        <w:t>III. Усвоение смысла умножения.</w:t>
      </w:r>
      <w:r>
        <w:rPr/>
        <w:br/>
      </w:r>
      <w:r>
        <w:rPr>
          <w:b/>
        </w:rPr>
        <w:t>Самый высокий уровень.</w:t>
      </w:r>
      <w:r>
        <w:rPr/>
        <w:br/>
        <w:t>Замени сложение умножением:</w:t>
        <w:br/>
        <w:t>1+1+1+1+1=</w:t>
        <w:br/>
        <w:t>7+7+7=</w:t>
        <w:br/>
        <w:t>0+0+0+0=</w:t>
        <w:br/>
        <w:t>7+1+0=</w:t>
        <w:br/>
        <w:t>9+9+9+9+9+9=</w:t>
        <w:br/>
      </w:r>
      <w:r>
        <w:rPr>
          <w:b/>
        </w:rPr>
        <w:br/>
        <w:t>Высокий уровень.</w:t>
      </w:r>
      <w:r>
        <w:rPr/>
        <w:br/>
        <w:t>Замени сложение умножением. Чем отличается четвертый пример от остальных?</w:t>
        <w:br/>
        <w:t>1+1+1+1+1=</w:t>
        <w:br/>
        <w:t>7+7+7=</w:t>
        <w:br/>
        <w:t>0+0+0+0=</w:t>
        <w:br/>
        <w:t>7+1+0=</w:t>
        <w:br/>
        <w:t>9+9+9+9+9+9=</w:t>
        <w:br/>
      </w:r>
      <w:r>
        <w:rPr>
          <w:b/>
        </w:rPr>
        <w:t>Средний уровень.</w:t>
      </w:r>
      <w:r>
        <w:rPr/>
        <w:br/>
        <w:t>Замени сложение умножением, вспомнив, что называется умножением.</w:t>
        <w:br/>
        <w:t>1+1+1+1+1=</w:t>
        <w:br/>
        <w:t>7+7+7=</w:t>
        <w:br/>
        <w:t>0+0+0+0=</w:t>
        <w:br/>
        <w:t>7+0+1=</w:t>
        <w:br/>
        <w:t>9+9+9+9+9+9=</w:t>
        <w:br/>
        <w:t>Чем отличается 4 пример от остальных?</w:t>
        <w:br/>
      </w:r>
      <w:r>
        <w:rPr>
          <w:b/>
        </w:rPr>
        <w:br/>
        <w:t>Низкий уровень.</w:t>
      </w:r>
      <w:r>
        <w:rPr/>
        <w:br/>
        <w:t>Замени сложение умножением, вспомнив, что сложение только слагаемых можно назвать умножением.</w:t>
        <w:br/>
        <w:t>1+1+1+1+1=</w:t>
        <w:br/>
        <w:t>7+7+7=</w:t>
        <w:br/>
        <w:t>0+0+0+0=</w:t>
        <w:br/>
        <w:t>1+7+0=</w:t>
        <w:br/>
        <w:t>9+9+9+9+9+9=</w:t>
        <w:br/>
        <w:br/>
        <w:t>Переместительное свойство сложения.</w:t>
        <w:br/>
      </w:r>
      <w:r>
        <w:rPr>
          <w:b/>
        </w:rPr>
        <w:t>Самый высокий уровень.</w:t>
      </w:r>
      <w:r>
        <w:rPr/>
        <w:br/>
        <w:t>Как быстро решить эти четыре примера?</w:t>
        <w:br/>
        <w:t>36+18+12= 24+37+16=</w:t>
        <w:br/>
        <w:t>47+35+3= 47+38+13=</w:t>
        <w:br/>
      </w:r>
      <w:r>
        <w:rPr>
          <w:b/>
        </w:rPr>
        <w:br/>
        <w:t>Высокий уровень.</w:t>
      </w:r>
      <w:r>
        <w:rPr/>
        <w:br/>
        <w:t>Воспользуйтесь перестановкой слагаемых и быстро решите эти примеры.</w:t>
        <w:br/>
        <w:t>36+18+12= 24+37+16=</w:t>
        <w:br/>
        <w:t>47+35+3= 47+38+13=</w:t>
        <w:br/>
      </w:r>
      <w:r>
        <w:rPr>
          <w:b/>
        </w:rPr>
        <w:br/>
        <w:t>Средний уровень.</w:t>
      </w:r>
      <w:r>
        <w:rPr/>
        <w:br/>
        <w:t>Воспользуйтесь перестановкой слагаемых и быстро решите примеры как в 1 случае.</w:t>
        <w:br/>
        <w:t>36+18+12=36+30+66 24+37+16=</w:t>
        <w:br/>
        <w:t>47+35+3= 47+38+13=</w:t>
        <w:br/>
      </w:r>
      <w:r>
        <w:rPr>
          <w:b/>
        </w:rPr>
        <w:br/>
        <w:t>Низкий уровень</w:t>
      </w:r>
      <w:r>
        <w:rPr/>
        <w:t>.</w:t>
        <w:br/>
        <w:t>Быстро решите примеры, вспомнив свойство сложения: от перестановки слагаемых сумма не меняется. Сначала сложите числа, которые в муссе дают круглое число. С круглыми числами легче выполнять действие.</w:t>
        <w:br/>
        <w:t>36+18+12=36+30+66 24+37+16=</w:t>
        <w:br/>
        <w:t>47+35+3= 47+38+13=</w:t>
        <w:br/>
      </w:r>
      <w:r>
        <w:rPr>
          <w:b/>
          <w:i/>
        </w:rPr>
        <w:br/>
        <w:t>IV. Решение задач по схемам.</w:t>
      </w:r>
      <w:r>
        <w:rPr/>
        <w:br/>
      </w:r>
      <w:r>
        <w:rPr>
          <w:b/>
        </w:rPr>
        <w:t>Самый высокий уровень.</w:t>
      </w:r>
      <w:r>
        <w:rPr/>
        <w:br/>
        <w:t>По схеме составь как можно большее количество задач и решите их.</w:t>
        <w:br/>
        <w:t>Х Х 137</w:t>
        <w:br/>
        <w:br/>
        <w:t>2</w:t>
        <w:br/>
        <w:t>821</w:t>
        <w:br/>
      </w:r>
      <w:r>
        <w:rPr>
          <w:b/>
        </w:rPr>
        <w:br/>
        <w:t>Высокий уровень.</w:t>
      </w:r>
      <w:r>
        <w:rPr/>
        <w:br/>
        <w:t>По схеме составь задачу и реши ее.</w:t>
        <w:br/>
        <w:t>Х Х 137</w:t>
        <w:br/>
        <w:br/>
        <w:br/>
      </w:r>
      <w:r>
        <w:rPr>
          <w:b/>
        </w:rPr>
        <w:t>Средний уровень.</w:t>
      </w:r>
      <w:r>
        <w:rPr/>
        <w:br/>
        <w:t>Реши задачу, используя схему.</w:t>
        <w:br/>
        <w:t>Алеша на каникулы едет к бабушке. Ему предстоит путь в 821 км. Поехав какую-то часть пути на автомобиля, он проедет такую же часть на автобусе. И ему останется проехать 137 км на поезде. Сколько км он проедет на автобусе?</w:t>
        <w:br/>
        <w:t>Х Х 137</w:t>
        <w:br/>
        <w:br/>
      </w:r>
      <w:r>
        <w:rPr>
          <w:b/>
        </w:rPr>
        <w:br/>
        <w:t>Низкий уровень</w:t>
      </w:r>
      <w:r>
        <w:rPr/>
        <w:t>.</w:t>
        <w:br/>
        <w:t>Соответствует ли данная задача схеме?</w:t>
        <w:br/>
        <w:t>(Задачу и схему см. в среднем уровне.)</w:t>
        <w:br/>
        <w:t>Распределительный закон умножения относительно сложения.</w:t>
        <w:br/>
        <w:t>Самый высокий уровень.</w:t>
        <w:br/>
        <w:t>Реши простым способом примеры и придумай похожие.</w:t>
        <w:br/>
        <w:t>597*10-(597*8+597*2)=</w:t>
        <w:br/>
        <w:t>793-(703*97-703*96)=</w:t>
        <w:br/>
        <w:t>(97*8+97*2)-900=</w:t>
        <w:br/>
        <w:br/>
      </w:r>
      <w:r>
        <w:rPr>
          <w:b/>
        </w:rPr>
        <w:t>Высокий уровень.</w:t>
      </w:r>
      <w:r>
        <w:rPr/>
        <w:br/>
        <w:t>Реши простым способом примеры.</w:t>
        <w:br/>
        <w:t>597*10-(597*8+597*2)=</w:t>
        <w:br/>
        <w:t>793-(703*97-703*96)=</w:t>
        <w:br/>
        <w:t>(97*8+97*2)-900=</w:t>
        <w:br/>
        <w:br/>
      </w:r>
      <w:r>
        <w:rPr>
          <w:b/>
        </w:rPr>
        <w:t>Средний уровень</w:t>
      </w:r>
      <w:r>
        <w:rPr/>
        <w:t>.</w:t>
        <w:br/>
        <w:t>Реши примеры, используя свойство умножения относительно сложения.</w:t>
        <w:br/>
        <w:t>597*10-(597*8+597*2)=</w:t>
        <w:br/>
        <w:t>793-(703*97-703*96)=</w:t>
        <w:br/>
        <w:t>(97*8+97*2)-900=</w:t>
        <w:br/>
        <w:br/>
      </w:r>
      <w:r>
        <w:rPr>
          <w:b/>
        </w:rPr>
        <w:t>Низкий уровень.</w:t>
      </w:r>
      <w:r>
        <w:rPr/>
        <w:br/>
        <w:t>Решите примеры, используя свойство умножения относительно сложения: а(b+c)=a*b+a*c.</w:t>
        <w:br/>
        <w:t>597*10-(597*8+597*2)=</w:t>
        <w:br/>
        <w:t>793-(703*97-703*96)=</w:t>
        <w:br/>
        <w:t>(97*8+97*2)-900=</w:t>
        <w:br/>
        <w:br/>
      </w:r>
      <w:r>
        <w:rPr>
          <w:b/>
          <w:i/>
        </w:rPr>
        <w:t>V. Решение неравенств.</w:t>
      </w:r>
      <w:r>
        <w:rPr/>
        <w:br/>
      </w:r>
      <w:r>
        <w:rPr>
          <w:b/>
        </w:rPr>
        <w:t>Самый высокий уровень.</w:t>
      </w:r>
      <w:r>
        <w:rPr/>
        <w:br/>
        <w:t>Реши неравенство без вычисления.</w:t>
        <w:br/>
        <w:t>8304-6209 ... 8304-7000</w:t>
        <w:br/>
        <w:br/>
      </w:r>
      <w:r>
        <w:rPr>
          <w:b/>
        </w:rPr>
        <w:t>Высокий уровень.</w:t>
      </w:r>
      <w:r>
        <w:rPr/>
        <w:br/>
        <w:t>Решите неравенство без вычисления (используя чертеж).</w:t>
        <w:br/>
        <w:t>8304-6209 ... 8304-7000</w:t>
        <w:br/>
      </w:r>
      <w:r>
        <w:rPr>
          <w:b/>
          <w:i/>
        </w:rPr>
        <w:br/>
      </w:r>
      <w:r>
        <w:rPr>
          <w:b/>
        </w:rPr>
        <w:t>Средний уровень.</w:t>
      </w:r>
      <w:r>
        <w:rPr/>
        <w:br/>
        <w:t>Реши неравенство без вычисления.</w:t>
        <w:br/>
        <w:t>8304-6209 ... 8304-7000</w:t>
        <w:br/>
      </w:r>
      <w:r>
        <w:rPr>
          <w:b/>
        </w:rPr>
        <w:t>Низкий уровень.</w:t>
      </w:r>
      <w:r>
        <w:rPr/>
        <w:br/>
        <w:t>Реши неравенство без вычисления.</w:t>
        <w:br/>
        <w:t>8304-6209 ... 8304-7000</w:t>
        <w:br/>
        <w:t>Используй схему.</w:t>
        <w:br/>
        <w:t>8304</w:t>
        <w:br/>
        <w:br/>
        <w:t>6209</w:t>
        <w:br/>
        <w:t>8304</w:t>
        <w:br/>
        <w:t>7000</w:t>
        <w:br/>
        <w:br/>
        <w:t xml:space="preserve">VI. </w:t>
      </w:r>
      <w:r>
        <w:rPr>
          <w:b/>
          <w:i/>
        </w:rPr>
        <w:t>Геометрический материал.</w:t>
      </w:r>
      <w:r>
        <w:rPr/>
        <w:br/>
      </w:r>
      <w:r>
        <w:rPr>
          <w:b/>
        </w:rPr>
        <w:t>Самый высокий уровень</w:t>
      </w:r>
      <w:r>
        <w:rPr/>
        <w:t>.</w:t>
        <w:br/>
        <w:t>Из приведенных ниже фигур выполните объекты, заданные в квадратах, каждую фигуру можно использовать многократно, менять ее размер, но нельзя добавлять другие фигуры и линии.</w:t>
        <w:br/>
        <w:br/>
        <w:t>a b c d лицо лампа клоун</w:t>
        <w:br/>
        <w:t>Из фигур: a и b b, c, d a, b, c, d</w:t>
        <w:br/>
        <w:br/>
      </w:r>
      <w:r>
        <w:rPr>
          <w:b/>
        </w:rPr>
        <w:t>Высокий уровень.</w:t>
      </w:r>
      <w:r>
        <w:rPr/>
        <w:br/>
        <w:t>Из приведенных ниже фигур выполните объекты, заданные в квадратах, как в первом, каждую фигуру можно использовать многократно, менять ее размер, но нельзя добавлять другие фигуры и линии.</w:t>
        <w:br/>
        <w:br/>
        <w:t xml:space="preserve">a b c d </w:t>
        <w:br/>
        <w:t>лицо лампа клоун</w:t>
        <w:br/>
        <w:t>Из фигур: a и b b, c, d a, b, c, d</w:t>
        <w:br/>
        <w:br/>
      </w:r>
      <w:r>
        <w:rPr>
          <w:b/>
        </w:rPr>
        <w:t>Средний уровень.</w:t>
      </w:r>
      <w:r>
        <w:rPr/>
        <w:br/>
        <w:t>Из фигур составь клоуна, причем, ка-</w:t>
        <w:br/>
        <w:t>a b c d</w:t>
        <w:br/>
        <w:t>Каждую фигуру можно использовать многократно, менять ее размер, но нельзя добавлять другие фигуры или линии.</w:t>
        <w:br/>
        <w:t>лицо лампа клоун</w:t>
        <w:br/>
      </w:r>
      <w:r>
        <w:rPr>
          <w:b/>
        </w:rPr>
        <w:br/>
        <w:t>Низкий уровень.</w:t>
      </w:r>
      <w:r>
        <w:rPr/>
        <w:br/>
        <w:t xml:space="preserve">Какие фигуры из фигур использованы </w:t>
        <w:br/>
        <w:t>а b c d</w:t>
        <w:br/>
        <w:t>при изображении лица, лампы, клоуна? Сосчитай и напиши.</w:t>
        <w:br/>
        <w:t>лицо лампа клоун</w:t>
        <w:br/>
        <w:t>лицо лампа клоун</w:t>
        <w:br/>
        <w:t>Доли.</w:t>
      </w:r>
    </w:p>
    <w:p>
      <w:pPr>
        <w:pStyle w:val="Normal"/>
        <w:rPr/>
      </w:pPr>
      <w:r>
        <w:rPr/>
        <w:br/>
      </w:r>
      <w:r>
        <w:rPr>
          <w:b/>
        </w:rPr>
        <w:t>Самый высокий уровень.</w:t>
      </w:r>
      <w:r>
        <w:rPr/>
        <w:br/>
        <w:t>Реши задачу: Пассажир, проехав полпути, заснул. Когда он проснулся, ему осталось ехать еще половину того пути, что он проехал спящим. Какую часть всего пути он проспал?</w:t>
        <w:br/>
        <w:br/>
      </w:r>
      <w:r>
        <w:rPr>
          <w:b/>
        </w:rPr>
        <w:t>Высокий уровень.</w:t>
      </w:r>
      <w:r>
        <w:rPr/>
        <w:br/>
        <w:t>Реши задачу, сделав рисунок.</w:t>
        <w:br/>
        <w:t>Пассажир, проехав полпути, заснул. Когда он проснулся, ему осталось ехать еще половину того пути, что он проехал спящим. Какую часть всего пути он проспал?</w:t>
        <w:br/>
        <w:br/>
      </w:r>
      <w:r>
        <w:rPr>
          <w:b/>
        </w:rPr>
        <w:t>Средний уровень.</w:t>
      </w:r>
      <w:r>
        <w:rPr/>
        <w:br/>
        <w:t>Посмотри внимательно на рисунок и реши задачу.</w:t>
        <w:br/>
        <w:t>Пассажир, проехав полпути, заснул. Когда он проснулся, ему осталось ехать еще половину того пути, что он проехал спящим. Какую часть всего пути он проспал?</w:t>
        <w:br/>
        <w:br/>
        <w:br/>
      </w:r>
    </w:p>
    <w:p>
      <w:pPr>
        <w:pStyle w:val="Normal"/>
        <w:rPr/>
      </w:pPr>
      <w:r>
        <w:rPr/>
      </w:r>
    </w:p>
    <w:p>
      <w:pPr>
        <w:pStyle w:val="Normal"/>
        <w:rPr/>
      </w:pPr>
      <w:r>
        <w:rPr>
          <w:b/>
        </w:rPr>
        <w:t>Низкий уровень</w:t>
      </w:r>
      <w:r>
        <w:rPr/>
        <w:t>.</w:t>
        <w:br/>
        <w:t>Дана задача и рисунок к ней.</w:t>
        <w:br/>
        <w:t>Подсказка: Вторую часть пути раздели на равные части, одну из этих частей он проехал спящим. Весь путь у нас разделился на 4 равные части. Объясни почему и найди ответ на вт не более 6-8 карточек (размером 7х9 см).</w:t>
        <w:br/>
      </w:r>
      <w:r>
        <w:rPr>
          <w:b/>
          <w:i/>
        </w:rPr>
        <w:br/>
        <w:t>VII. Разминка для ума.</w:t>
      </w:r>
      <w:r>
        <w:rPr/>
        <w:br/>
        <w:t>1. Даны числа:</w:t>
        <w:br/>
        <w:t>23 74 41 14</w:t>
        <w:br/>
        <w:t>40 17 60 50</w:t>
        <w:br/>
        <w:br/>
        <w:t>Какое число меньшее в каждой строке? (в первой строке лишнее число 74, у остальных чисел сумма цифр равна 5; во второй - 17, в записи остальных чисел есть 0).</w:t>
        <w:br/>
        <w:t>2. Что общего в записи чисел каждой строки:</w:t>
        <w:br/>
        <w:t>12 24 20 22</w:t>
        <w:br/>
        <w:t>30 37 13 83</w:t>
        <w:br/>
        <w:t>(в записи чисел первой строки использована цифра 2, а во второй - цифра 3).</w:t>
        <w:br/>
        <w:t>3. По какому правилу записан каждый ряд чисел?</w:t>
        <w:br/>
        <w:t>Продолжи его:</w:t>
        <w:br/>
        <w:t>10 30 50 ...</w:t>
        <w:br/>
        <w:t>14 34 54 ...</w:t>
        <w:br/>
        <w:t>(числа в первой и во второй строке записаны через 20)</w:t>
        <w:br/>
        <w:t>4. По какому признаку записаны столбики примеров:</w:t>
        <w:br/>
        <w:t>27+5 76+20 44+2</w:t>
        <w:br/>
        <w:t>39+5 56+30 34+5</w:t>
        <w:br/>
        <w:t>29+4 35+40 32+6</w:t>
        <w:br/>
        <w:t>(основу классификации составляет вычислительны прием)</w:t>
        <w:br/>
        <w:t>5. Чем похожи между собой записанные в каждом столбике примеры и чем отличаются?</w:t>
        <w:br/>
        <w:t>60-6 32-11</w:t>
        <w:br/>
        <w:t>60-16 32-13</w:t>
        <w:br/>
        <w:t>6. Придумай к каждому данному примеру похожий пример:</w:t>
        <w:br/>
        <w:t>12+6=18</w:t>
        <w:br/>
        <w:t>16-4=12</w:t>
        <w:br/>
        <w:t>(при составлении таких примеров учащихся должны указать тот признак, на который они ориентируются).</w:t>
        <w:br/>
        <w:t>7. Найди ошибки и исправь решение примеров:</w:t>
        <w:br/>
        <w:t>43-11=43-(10+1)=33+1=34</w:t>
        <w:br/>
        <w:br/>
        <w:br/>
        <w:br/>
        <w:br/>
        <w:br/>
        <w:br/>
        <w:br/>
        <w:br/>
      </w:r>
    </w:p>
    <w:p>
      <w:pPr>
        <w:pStyle w:val="Normal"/>
        <w:spacing w:before="280" w:after="280"/>
        <w:ind w:firstLine="540"/>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13:00Z</dcterms:created>
  <dc:creator>Елена</dc:creator>
  <dc:description/>
  <cp:keywords/>
  <dc:language>en-US</dc:language>
  <cp:lastModifiedBy>Ludmila</cp:lastModifiedBy>
  <dcterms:modified xsi:type="dcterms:W3CDTF">2015-11-01T08:01:00Z</dcterms:modified>
  <cp:revision>3</cp:revision>
  <dc:subject/>
  <dc:title/>
</cp:coreProperties>
</file>