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" w:right="883" w:hanging="26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Муниципальное бюджетное общеобразовательное учреждение средняя общеобразовательная школа №8 имени Героя Советского Союза Семёна Григорьевича Хребто станицы Новопашковской муниципального образования Крыл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07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7"/>
      </w:tblGrid>
      <w:tr>
        <w:trPr/>
        <w:tc>
          <w:tcPr>
            <w:tcW w:w="10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                                                                                                      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                                                                       директор МБОУ СОШ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О.В.Северенюк                                                                      ____________П.П.Несте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2013 года                                                                                          </w:t>
            </w:r>
            <w:r>
              <w:rPr/>
              <w:t>25 августа 2013 года</w:t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9"/>
              <w:gridCol w:w="276"/>
            </w:tblGrid>
            <w:tr>
              <w:trPr/>
              <w:tc>
                <w:tcPr>
                  <w:tcW w:w="103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учителя начальных класс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u w:val="single"/>
                      <w:lang w:eastAsia="ru-RU"/>
                    </w:rPr>
                    <w:t>Репа Людмилы Александровн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2013-2016 г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.Новопашковска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/>
                    <w:t>ЛИЧНАЯ КАРТА УЧИТЕЛЯ</w:t>
                  </w:r>
                </w:p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10"/>
                    <w:gridCol w:w="6583"/>
                  </w:tblGrid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Ф.И.О. учителя:</w:t>
                        </w:r>
                      </w:p>
                    </w:tc>
                    <w:tc>
                      <w:tcPr>
                        <w:tcW w:w="6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>Репа Людмила Александровна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6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>10 ноября 1976 года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Образование (когда и какое учебное заведение окончил):</w:t>
                        </w:r>
                      </w:p>
                    </w:tc>
                    <w:tc>
                      <w:tcPr>
                        <w:tcW w:w="6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>Высше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>Армавирский государственный педагогический институт. 1998г.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Специальность по диплому:</w:t>
                        </w:r>
                      </w:p>
                    </w:tc>
                    <w:tc>
                      <w:tcPr>
                        <w:tcW w:w="6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>«Педагогика и методика начального образования»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Квалификация по диплому:</w:t>
                        </w:r>
                      </w:p>
                    </w:tc>
                    <w:tc>
                      <w:tcPr>
                        <w:tcW w:w="6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>Учитель начальных классов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Место работы:</w:t>
                        </w:r>
                      </w:p>
                    </w:tc>
                    <w:tc>
                      <w:tcPr>
                        <w:tcW w:w="6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>МБОУ СОШ№8 имени Героя Советского Союза Семёна Григорьевича Хребто станицы Новопашковской муниципального образования Крыловский район           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Занимаемая должность:</w:t>
                        </w:r>
                      </w:p>
                    </w:tc>
                    <w:tc>
                      <w:tcPr>
                        <w:tcW w:w="6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>Учитель начальных классов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Дата назначения на должность:</w:t>
                        </w:r>
                      </w:p>
                    </w:tc>
                    <w:tc>
                      <w:tcPr>
                        <w:tcW w:w="6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>19.08.2013г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Общий стаж трудовой деятельности:</w:t>
                        </w:r>
                      </w:p>
                    </w:tc>
                    <w:tc>
                      <w:tcPr>
                        <w:tcW w:w="6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>18лет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Педагогический стаж:</w:t>
                        </w:r>
                      </w:p>
                    </w:tc>
                    <w:tc>
                      <w:tcPr>
                        <w:tcW w:w="6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>18 лет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Квалификационная категория, дата присвоения</w:t>
                        </w:r>
                      </w:p>
                    </w:tc>
                    <w:tc>
                      <w:tcPr>
                        <w:tcW w:w="6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>Соответствие, 02.04.2012г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Курсы повышения квалификации:  </w:t>
                        </w:r>
                      </w:p>
                    </w:tc>
                    <w:tc>
                      <w:tcPr>
                        <w:tcW w:w="6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0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достоверение о краткосрочном повышении квалификации с 09 апреля по 20 апреля  2001 года ККИДППО Краснодарского края по теме: «Педагогические технологии деятельности учителей начальных классов в условиях вариативности образования» в объёме 70 ч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0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достоверение о краткосрочном повышении квалификации с 24 октября по 02 ноября  2005 года ККИДППО Краснодарского края по теме: «Филологическая подготовка учащихся на современном этапе» в объёме 72 ч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00"/>
                          <w:ind w:left="142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достоверение о краткосрочном повышении квалификации с 17 апреля по 27 апреля  2007 года ККИДППО Краснодарского края по теме: «Управление ОУ в условиях модернизации образования», в объёме 72 ч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00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достоверение о краткосрочном повышении квалификации  с 12 октября по 22 октября  2009 года ГОУ Краснодарского края ККИДППО по теме: «Современный образовательный менеджмент», в объёме 72 ч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ind w:left="142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достоверение о краткосрочном повышении квалификации с 09 марта по 20 марта  2010 года ГОУ Краснодарского края ККИДППО по теме: «Современные подходы к реализации личностно ориентированной модели начального образования», в объёме 72 ч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ертификат о краткосрочном повышении квалификации с 01 августа по 05 августа  2011 года ГОУ Краснодарского края ККИДППО по теме: «Введение ФГОС начального общего образования в образовательных учреждениях Краснодарского края», в объёме 40 ч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ема самообразования: «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8"/>
                      <w:szCs w:val="28"/>
                      <w:lang w:eastAsia="ru-RU"/>
                    </w:rPr>
                    <w:t>Проектная деятельность, как средство формирования УУД»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способствовать формированию УУД через внедрение технологии проектной деятельности в рамках реализации ФГОС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ние патриотических чувств, приобщение к национальной культуре и традициям, воспитание нравственных и духовных качеств личност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спользование технологии проектной деятельности с целью формирования УУД, академических знаний, умений, навык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недрение интерактивных форм организации учебного процесса с целью формирования ключевых компетентностей и повышения мотиваци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вышение качества проведения учебных занятий на основе внедрения новых технологи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ка учебных, научно – методических и дидактических материал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еречень вопросов по самообразованию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изучение психолого-педагогической литературы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разработка программно – методического обеспечения учебно-воспит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ектная и исследовательская деятельность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нализ и оценка результатов своей деятельности и деятельност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должать изучать педагогический опыт других преподавателе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ланомерное и систематическое совершенствование методов учебно–воспитательного процесса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редполагаемый результат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разработка рабочих программ по предметам в соответствии с ФГОС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40" w:before="0" w:after="280"/>
                    <w:ind w:left="792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ормирование у ученика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повышение качества преподаваемых предмет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участие в педсоветах,  семинарах, вебинарах, в работе школьного и районного МО учителей начальных класс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 w:before="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умение оказать практическую помощь коллегам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отчета по проделанной работе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ыступление на заседаниях ШМО и педсовете, участие в конкурсах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самообразования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индивидуальная, групповая, коллективная)</w:t>
                  </w:r>
                  <w:r>
                    <w:rPr>
                      <w:rFonts w:eastAsia="Times New Roman" w:cs="Times New Roman" w:ascii="Times New Roman" w:hAnsi="Times New Roman"/>
                      <w:color w:val="004080"/>
                      <w:sz w:val="28"/>
                      <w:szCs w:val="28"/>
                      <w:lang w:eastAsia="ru-RU"/>
                    </w:rPr>
                    <w:t> </w:t>
                  </w:r>
                </w:p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5"/>
                    <w:gridCol w:w="3456"/>
                    <w:gridCol w:w="1063"/>
                    <w:gridCol w:w="3549"/>
                  </w:tblGrid>
                  <w:tr>
                    <w:trPr/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тапы</w:t>
                        </w:r>
                      </w:p>
                    </w:tc>
                    <w:tc>
                      <w:tcPr>
                        <w:tcW w:w="3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3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ктическая дея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агностический</w:t>
                        </w:r>
                      </w:p>
                    </w:tc>
                    <w:tc>
                      <w:tcPr>
                        <w:tcW w:w="3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литературы по проблеме и имеющегося опыта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3 – 2014 год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5г</w:t>
                        </w:r>
                      </w:p>
                    </w:tc>
                    <w:tc>
                      <w:tcPr>
                        <w:tcW w:w="3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00408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ФГОС начального общего образовани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зучение  психолого – педагогической литературы: «Как проектировать УУД в начальной школе. От действия к мысли» (под редакцией А.Г.Асмолова)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отка ООП НО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урсы повышения  квалификации учителей.</w:t>
                        </w:r>
                      </w:p>
                    </w:tc>
                  </w:tr>
                  <w:tr>
                    <w:trPr/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гностический</w:t>
                        </w:r>
                      </w:p>
                    </w:tc>
                    <w:tc>
                      <w:tcPr>
                        <w:tcW w:w="3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пределение целей и задач темы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отка системы мер, направленных на решение проблем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огнозирование результатов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4 – 2015 год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семинарах для учителей начальных класс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упление на школьной конференции «Проектная деятельность в начальной  школе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бота по теме «Реализация технологии проектной деятельности в начальной школе, как средство формирования УУД в рамках ФГОС»</w:t>
                        </w:r>
                      </w:p>
                    </w:tc>
                  </w:tr>
                  <w:tr>
                    <w:trPr/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ктический</w:t>
                        </w:r>
                      </w:p>
                    </w:tc>
                    <w:tc>
                      <w:tcPr>
                        <w:tcW w:w="3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дрение опыта работ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ирование методического комплекс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ректировка работы.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3 – 2016 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здание рабочих программ по предметам в соответствии с ФГОС НОО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вебинаре  «Достижение планируемых результатов ФГОС НОО средствами курса литературного чтения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упление на педсовете       «Проектная деятельность, как средство формирования УУД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упления на заседаниях ШМО «Технология проектной деятельности» (из опыта работы), «Требования к современному уроку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открытых уроков, круглого стола для педагогов и родител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олимпиадах, конкурсах.</w:t>
                        </w:r>
                      </w:p>
                    </w:tc>
                  </w:tr>
                  <w:tr>
                    <w:trPr/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общающий</w:t>
                        </w:r>
                      </w:p>
                    </w:tc>
                    <w:tc>
                      <w:tcPr>
                        <w:tcW w:w="3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ведение итог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формление результатов работы.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4-2016 год</w:t>
                        </w:r>
                      </w:p>
                    </w:tc>
                    <w:tc>
                      <w:tcPr>
                        <w:tcW w:w="3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работе районного МО учителей начальных классов и в проведении районных семинар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и результаты в муниципальных и региональных конкурсах и олимпиадах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работе школьного сайта (периодическое обновление персональной страницы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сультативная помощь учителям и учащимся.</w:t>
                        </w:r>
                      </w:p>
                    </w:tc>
                  </w:tr>
                  <w:tr>
                    <w:trPr/>
                    <w:tc>
                      <w:tcPr>
                        <w:tcW w:w="2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дренческий</w:t>
                        </w:r>
                      </w:p>
                    </w:tc>
                    <w:tc>
                      <w:tcPr>
                        <w:tcW w:w="3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пространение опыта работы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5-2016 год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Участие во Всероссийском конкурсе «Мой лучший урок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убликации на сайтах «Педсовет», «Продлёнка» «Открытый класс», «ПроШколу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                                                Л.А.Ре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b7uhx1w">
    <w:name w:val="pb7uhx1w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4:00Z</dcterms:created>
  <dc:creator>scool</dc:creator>
  <dc:description/>
  <cp:keywords/>
  <dc:language>en-US</dc:language>
  <cp:lastModifiedBy>Ludmila</cp:lastModifiedBy>
  <cp:lastPrinted>2015-02-13T09:27:00Z</cp:lastPrinted>
  <dcterms:modified xsi:type="dcterms:W3CDTF">2015-11-01T07:10:00Z</dcterms:modified>
  <cp:revision>29</cp:revision>
  <dc:subject/>
  <dc:title/>
</cp:coreProperties>
</file>