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ст. Новопашковская, Крыловский район, Краснодарский кра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школа № 8 станицы Новопашковско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рылов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едсовета протокол № __</w:t>
      </w:r>
    </w:p>
    <w:p>
      <w:pPr>
        <w:pStyle w:val="Normal"/>
        <w:shd w:fill="FFFFFF" w:val="clear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«___»___________ 2012  года</w:t>
      </w:r>
    </w:p>
    <w:p>
      <w:pPr>
        <w:pStyle w:val="Normal"/>
        <w:shd w:fill="FFFFFF" w:val="clear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before="0" w:after="0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 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.А.Репа</w:t>
      </w:r>
    </w:p>
    <w:p>
      <w:pPr>
        <w:pStyle w:val="Normal"/>
        <w:shd w:fill="FFFFFF" w:val="clear"/>
        <w:spacing w:before="0" w:after="0"/>
        <w:ind w:left="3540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руководителя ОУ        Ф.И.О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о    учебному предмету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«Кубановедение»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тупень обучения (класс):  </w:t>
      </w:r>
      <w:r>
        <w:rPr>
          <w:rFonts w:cs="Times New Roman" w:ascii="Times New Roman" w:hAnsi="Times New Roman"/>
          <w:b/>
          <w:i/>
          <w:sz w:val="32"/>
          <w:szCs w:val="32"/>
        </w:rPr>
        <w:t>начальное  общее  образование  (1-4  классы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часов:  </w:t>
      </w:r>
      <w:r>
        <w:rPr>
          <w:rFonts w:cs="Times New Roman" w:ascii="Times New Roman" w:hAnsi="Times New Roman"/>
          <w:b/>
          <w:i/>
          <w:sz w:val="32"/>
          <w:szCs w:val="32"/>
        </w:rPr>
        <w:t>135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вень:  </w:t>
      </w:r>
      <w:r>
        <w:rPr>
          <w:rFonts w:cs="Times New Roman" w:ascii="Times New Roman" w:hAnsi="Times New Roman"/>
          <w:b/>
          <w:i/>
          <w:sz w:val="32"/>
          <w:szCs w:val="32"/>
        </w:rPr>
        <w:t>базовы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ставитель: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Евстафьева Валентина Александровна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грамма разработана на основе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 программы «</w:t>
      </w:r>
      <w:r>
        <w:rPr>
          <w:rFonts w:cs="Times New Roman" w:ascii="Times New Roman" w:hAnsi="Times New Roman"/>
          <w:sz w:val="32"/>
          <w:szCs w:val="32"/>
        </w:rPr>
        <w:t>Кубановедение» (1-4) для общеобразовательных учреждений Краснодарского края, издательство Краснодар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, 2011 г. и </w:t>
      </w:r>
      <w:r>
        <w:rPr>
          <w:rFonts w:cs="Times New Roman" w:ascii="Times New Roman" w:hAnsi="Times New Roman"/>
          <w:sz w:val="32"/>
          <w:szCs w:val="32"/>
        </w:rPr>
        <w:t xml:space="preserve">рекомендаций ДОН от 29.07.2010г. №47-11682/11-14       г. Краснодар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aps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 xml:space="preserve">к  рабочей программе по Кубановедению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абочая программа разработана на основе Программы «</w:t>
      </w:r>
      <w:r>
        <w:rPr>
          <w:rFonts w:cs="Times New Roman" w:ascii="Times New Roman" w:hAnsi="Times New Roman"/>
          <w:sz w:val="28"/>
          <w:szCs w:val="28"/>
        </w:rPr>
        <w:t>Кубановедение» для 1-4 классов  общеобразовательных учреждений Краснодарского края (авторы: Еременко Е.Н., Зыгина Н.М. и др.- Краснодар: Перспективы образования, 2011.)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рабочей программы по предмету «Кубановедение» взято Примерное учебно-тематическое планирование  из Программы по кубановед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 программы соответствует «Обязательному минимуму содержания обще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по кубановедению», который утверждён решением коллегии департамен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и науки Краснодарского края от 27.10.2004 (приказ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науки «Об утверждении обязательного минимума содержания общего образования по кубановедению» от 14.12.2004 №01.8/2228).   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е рекомендаций ДОН, изложенных в письме от 29.07.2010г. №47-11682/11-14  в программу «Кубановедение» введен раздел «Кубань – многонациональ-ный край»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5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ременных условиях модернизации российского образования одним из важных вопросов является формирование его региональной составляющ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ом современного начального общего образования становится гуманистическая направленность образования. Развитие личностных качеств, позволяющих быть успешным в современном мире, опирается на приобретение детьми опыта разнообразной деятельности: учебно-познавательной, практической, социальной. Особое место отводится практическому содержанию образования, конкретным способам деятельности, применению знаний и умений в реальных жизненных ситуациях, что позволяет реализовать компетентностный подход к обучению. Такие методы, как проблемно-диалогический, поисковый, проектный, деятельностный, обеспечивают решение одной из главных задач начального образования - формирование учебной деятельности младших школьников, позиции активного участника учебного процесса и самостоятельности в решении учебных задач. Урок кубановедения имеет потенциальные возможности для реализации вышеизложенных тенденций современного нач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а «Кубановедение» в начальной школе заключается в развитии и воспитании гуманной, социально активной личности, ответственно и бережно относящейся к богатству природы Кубани, её истории, культуре, и с уважением - к жителям кр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ый курс в системе общего развития учащихся призван решать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ть своеобразие истории, культуры, природы родн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экологическое мышление, формировать экологическую грамот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ь эмоционально-волевые, нравственные качества личности ребёнка, то-лерантное отношение к людям разных национальностей, вероисповед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креативность младшего школьника, способность к позитивному преоб-разованию окружающего ми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чувство ответственности за сохранение и преумножение исторического и культурного наслед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 позволяет активизировать знания учащихся о родной Кубани, её природе и общественно-культурной жизни человека в историческом развитии. Поэтому ведущим принципом отбора материала является краеведение в сочетании с мировидением. Важно научить ребёнка объяснять окружающий его мир, систематизируя как непосредственный, так и «энциклопедический» его опыт. Необходимо научить отвечать не только на вопрос «Как устроен мир?», но и - «Почему он так устроен?». При этом вместо заучивания большого набора фактов целесообразно формировать целостную картину общества и истории, формировать историческое мышление, умение самостоятельно определять причины и прогнозировать следствия общественных событий. Вместо преподнесения готового набора авторских оценок и трактовок важно стимулировать младших школьников выражать свою точку зрения, развивать умение самостоятельно определять своё личное отношение к событиям, значимым как для края в целом, так и для каждого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убановедение» в начальной школе является интегрированным курсом. При его изучении младший школьник узнаёт об особенностях природы Краснодарского края, об историческом развитии своей малой родины, о поэтах, прозаиках, композиторах и художниках, выдающихся деятелях науки, медицины, о хозяйственной деятельности жителей родного края. Опираясь на опыт, полученный в ходе исследовательской деятельности, во время экскурсий, младшие школьники узнают о своей семье, о фамилии, которую они носят, о достопримечательностях родного города, станицы, хутора, о многонациональном населении Кубани, знакомятся с устным народным творчеством, бытом своих пред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ние с богатой природой края при активизации эмоционально-чувственной сферы должно стать хорошей базой для воспитания у младших школьников ответственности за свою малую родину и чувства уважения к тем, кто открывал, осваивал, защищал земли Кубани. Экскурсии на природу, в места трудовой и боевой славы кубанцев, в краеведческий, художественный музеи и т. п. обогатят чувственный, эмоциональный опыт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данного курса позволяет развить коммуникативные способности младших школьников в ходе грамотно организованной коллективно-распредели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бановедение - предмет особый. Для более успешного его усвоения учителю начальных классов необходимо разнообразить формы проведения учебных занятий: экскурсии, викторины, уроки-исследования, очные и заочные путешествия в музеи, на выставки, встречи с интересными людьми и п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преподавания данного курса зависит также от того, насколько он содержательно интегрируется с курсами «Окружающий мир», «Литературное чтение», «Музыкальное искусство», «Изобразительное искусство», «Технология». Постепенность, последовательность изучения данного курса позволяют создать условия для дальнейшего изучения соответствующих естественнонаучных и гуманитарных предметов в среднем звене школы. В основе построения программы лежит концентрический принцип, который обеспечивает подбор наиболее актуальных для младшего школьника знаний, использование его жизненного опыта и в дальнейшем на этой базе возможность систематизации, обобщения и более глубокого изучения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грамме указано распределение часов по разделам, которое является примерным: преподаватель, учитывая подготовленность учащихся, их учебные возможности, в указанное распределение может вносить свои коррективы. Количество учебных часов, отводимых на практическую деятельность, проведение экскурсий планируются учителем в соответствии с содержанием программы с учётом условий развивающей образовательной среды 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писание места учебного предмета, курса  в учебном план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планом МБОУ СОШ № 8 предмет «Кубанове-дение» изучается с 1 по 4 класс по 1 часу в неделю. Общий объём учебного времени составляет 135 часов (1 класс – 33 ч, 2 класс – 34 ч, 3 класс – 34 ч, 4 класс – 34 ч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исание ценностных ориентиров                                                               содержания учебного предмет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aps/>
          <w:color w:val="FF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</w:rPr>
        <w:t>В результате обучения на ступени начального общего образования школьники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color w:val="000000"/>
          <w:sz w:val="16"/>
          <w:szCs w:val="16"/>
        </w:rPr>
      </w:pPr>
      <w:r>
        <w:rPr>
          <w:rFonts w:eastAsia="@Arial Unicode MS"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</w:rPr>
        <w:t xml:space="preserve">-    </w:t>
      </w: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получат знания о своей малой родине;</w:t>
      </w:r>
    </w:p>
    <w:p>
      <w:pPr>
        <w:pStyle w:val="Style14"/>
        <w:tabs>
          <w:tab w:val="clear" w:pos="708"/>
          <w:tab w:val="left" w:pos="851" w:leader="dot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-     получат представления о Кубани как о самобытной в плане истории, культуры, этнографии, географии части Российской Федерации;</w:t>
      </w:r>
    </w:p>
    <w:p>
      <w:pPr>
        <w:pStyle w:val="Style14"/>
        <w:tabs>
          <w:tab w:val="clear" w:pos="708"/>
          <w:tab w:val="left" w:pos="851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-    обретут чувство гордости за  Кубань, народ и его историю;</w:t>
      </w:r>
    </w:p>
    <w:p>
      <w:pPr>
        <w:pStyle w:val="Style14"/>
        <w:tabs>
          <w:tab w:val="clear" w:pos="708"/>
          <w:tab w:val="left" w:pos="851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-    воспитают чувство гражданственности и любви к Родине;</w:t>
      </w:r>
    </w:p>
    <w:p>
      <w:pPr>
        <w:pStyle w:val="Style14"/>
        <w:tabs>
          <w:tab w:val="clear" w:pos="708"/>
          <w:tab w:val="left" w:pos="851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-    получат возможность формирования мировоззренческой, нравственной,</w:t>
      </w:r>
    </w:p>
    <w:p>
      <w:pPr>
        <w:pStyle w:val="Style14"/>
        <w:tabs>
          <w:tab w:val="clear" w:pos="708"/>
          <w:tab w:val="left" w:pos="851" w:leader="dot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-    экономической, социальной, политической, экологической культуры;</w:t>
      </w:r>
    </w:p>
    <w:p>
      <w:pPr>
        <w:pStyle w:val="Style14"/>
        <w:tabs>
          <w:tab w:val="clear" w:pos="708"/>
          <w:tab w:val="left" w:pos="851" w:leader="dot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-   научатся содействию взаимопонимания и сотрудничества между людьми, раз-личными этническими, религиозными и социальным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</w:t>
      </w: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</w:rPr>
        <w:t>-  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вить и проводить небольшие презентации в поддержку собственн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воения предмета «Кубановедение»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iCs/>
          <w:caps/>
          <w:color w:val="000000"/>
          <w:sz w:val="10"/>
          <w:szCs w:val="10"/>
        </w:rPr>
      </w:pPr>
      <w:r>
        <w:rPr>
          <w:rFonts w:eastAsia="@Arial Unicode MS" w:cs="Times New Roman" w:ascii="Times New Roman" w:hAnsi="Times New Roman"/>
          <w:iCs/>
          <w:cap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Я и моя семь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составлять рассказы о своей семь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знает о происхождении своего имени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соблюдать семейные традиции, праздник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ть родословную своей семь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ть энциклопедию имён учащихся, родителей</w:t>
      </w:r>
    </w:p>
    <w:p>
      <w:pPr>
        <w:pStyle w:val="Style14"/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Наша школа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важать и соблюдать традиции школ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правилам поведения в школ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важать и гордиться знаменитыми выпускниками школ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особенностям школьной дружбы, совместным играм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полнить правила поведения в школ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ть правила поведения в класс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третиться с интересными людьм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м на сплочение коллектива</w:t>
      </w:r>
    </w:p>
    <w:p>
      <w:pPr>
        <w:pStyle w:val="Style14"/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Родной город (село, станица, хутор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знает об истории родного города (села, станицы,хутора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знает о происхождении города (станицы), об истории его назва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знает об истории названии улиц станиц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важать и соблюдать традиции станиц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знавать и ценить достопримечательности станицы Новопашковс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ценить и уважать труд станичник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ть альбом, посвящённый истории родной станиц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третиться с интересными людьми, проживающими в родной станице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ся с особенностями труда и быта станичников.</w:t>
      </w:r>
    </w:p>
    <w:p>
      <w:pPr>
        <w:pStyle w:val="Style14"/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Будем жить в ладу с природой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любить и ценить красоту природы родной мест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знавать растения, произрастающие на территории Кубан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знавать животных, обитающих в Краснодарском кра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различать особенности времён года и погоды своей мест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распознавать явления природы, погодные аномал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распознавать природные зоны Кубан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различать почвы Краснодарского края, узнает о их влиянии на жизнь животных и растений, о защите почв в Краснодарском кра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спознавать рельеф Кубани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различать водоёмы кра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знает о полезных ископаемых кра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8"/>
          <w:szCs w:val="28"/>
        </w:rPr>
        <w:t>Выпускник получит возможность научитьс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ботиться о братьях наших меньши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режно относиться к природ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ся с Красной книгой Кубан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иентироваться в многообразие растительного и животного мира Кубан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м поведения в лесу и у открытого водоём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м сбора съедобных грибов и лекарственных тра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авлять гербар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авлять мини-энциклопедию растений и животных кра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бывать на экскурсиях по краю,  в заповедниках, в местах с различным рельефом, в разных природных зонах края.</w:t>
      </w:r>
    </w:p>
    <w:p>
      <w:pPr>
        <w:pStyle w:val="Style14"/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Административное устройство Краснодарского кра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пользоваться административной картой Краснодарского кра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знает об органах законодательной и исполнительной власти, об органах местного самоуправления; о губернаторе кра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8"/>
          <w:szCs w:val="28"/>
        </w:rPr>
        <w:t>Выпускник получит возможность научиться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тавлять рассказы о городах и сёлах кра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бывать на экскурсиях в различных муниципальных образованиях края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/>
          <w:sz w:val="28"/>
          <w:szCs w:val="28"/>
        </w:rPr>
        <w:t>встретиться с представителями власти</w:t>
      </w:r>
    </w:p>
    <w:p>
      <w:pPr>
        <w:pStyle w:val="Style14"/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Style14"/>
        <w:tabs>
          <w:tab w:val="clear" w:pos="708"/>
          <w:tab w:val="left" w:pos="0" w:leader="dot"/>
          <w:tab w:val="left" w:pos="851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>Символика Краснодарского края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различать символы Краснодарского края и Крыловского район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8"/>
          <w:szCs w:val="28"/>
        </w:rPr>
        <w:t>Выпускник получит возможность научитьс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комиться с историей создания герба, флага, гимна Краснодарского края;</w:t>
      </w:r>
    </w:p>
    <w:p>
      <w:pPr>
        <w:pStyle w:val="Style14"/>
        <w:tabs>
          <w:tab w:val="clear" w:pos="708"/>
          <w:tab w:val="left" w:pos="142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8"/>
          <w:szCs w:val="28"/>
        </w:rPr>
        <w:t>Литература и искусство Кубан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8"/>
          <w:szCs w:val="28"/>
        </w:rPr>
        <w:t>Выпускник научится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читать и анализировать произведения Кубанских писателей, поэтов, композиторов, художников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различать ремёсла и промыслы народов Кубан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различать жанры устного народного творчества Кубан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узнает о наиболее ярких событиях истории, общественной, спортивной и культурной  жизни  Кубан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познакомиться с произведениями Кубанских писателей, поэтов, композиторов, художнико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встретиться с выдающимися деятелями культуры Кубани, яркими историческими личностям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посетить музеи, театры, кинотеатры, концертные залы Краснодар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составлять рассказы об истории возникновения ремёсел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создавать творческие работы, проекты по данной теме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составлять отзывы о прочитанных произведениях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dot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@Arial Unicode MS" w:cs="Times New Roman"/>
          <w:iCs/>
          <w:color w:val="000000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8"/>
          <w:szCs w:val="28"/>
          <w:lang w:eastAsia="ru-RU"/>
        </w:rPr>
        <w:t>инсценировать различные произведения Кубанских авторов и произведения устного наро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iCs/>
          <w:color w:val="000000"/>
          <w:sz w:val="16"/>
          <w:szCs w:val="16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Style16"/>
        <w:spacing w:lineRule="auto" w:line="240"/>
        <w:rPr/>
      </w:pPr>
      <w:r>
        <w:rPr>
          <w:rStyle w:val="Emphasis"/>
          <w:b/>
          <w:i w:val="false"/>
          <w:sz w:val="28"/>
          <w:szCs w:val="28"/>
        </w:rPr>
        <w:t>К концу 1 класса учащиеся должны:</w:t>
      </w:r>
    </w:p>
    <w:p>
      <w:pPr>
        <w:pStyle w:val="Style1cxsplast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знать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воё полное имя, имена своих родных, домашний адрес;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сновные помещения школы, их предназначение, ориентироваться в их месс-торасположении;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традиции своей школы;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улицы, расположенные вблизи школы и дома, основные учреждения культуры, быта, образования своего города (села, станицы и др.)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сновные достопримечательности родного города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рофессии жителей своего города (села, станицы и др.)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сновных представителей растительного и животного мира своей местности (ближайшее окружение)</w:t>
      </w:r>
    </w:p>
    <w:p>
      <w:pPr>
        <w:pStyle w:val="Style21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на практическом уровне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облюдать правила поведения в общественных местах, а также в ситуациях, опасных для жизни</w:t>
      </w:r>
    </w:p>
    <w:p>
      <w:pPr>
        <w:pStyle w:val="Style16"/>
        <w:spacing w:lineRule="auto" w:line="24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оставлять рассказ-описание по картине, увиденному, пересказывать сказки, выразительно читать литературные произведения</w:t>
      </w:r>
    </w:p>
    <w:p>
      <w:pPr>
        <w:pStyle w:val="Style16"/>
        <w:spacing w:lineRule="auto" w:line="240"/>
        <w:ind w:firstLine="709"/>
        <w:jc w:val="both"/>
        <w:rPr>
          <w:rStyle w:val="Emphasis"/>
          <w:i w:val="false"/>
          <w:i w:val="false"/>
          <w:sz w:val="10"/>
          <w:szCs w:val="10"/>
        </w:rPr>
      </w:pPr>
      <w:r>
        <w:rPr/>
      </w:r>
    </w:p>
    <w:p>
      <w:pPr>
        <w:pStyle w:val="Style1cxsplast"/>
        <w:spacing w:before="0" w:after="0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К концу 2 класса учащиеся должны:</w:t>
      </w:r>
    </w:p>
    <w:p>
      <w:pPr>
        <w:pStyle w:val="Style21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знать/понимать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собенности времён года своей местности;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 </w:t>
      </w:r>
      <w:r>
        <w:rPr>
          <w:rStyle w:val="Emphasis"/>
          <w:i w:val="false"/>
          <w:sz w:val="28"/>
          <w:szCs w:val="28"/>
        </w:rPr>
        <w:t>характерные особенности рельефа своей местности;</w:t>
      </w:r>
    </w:p>
    <w:p>
      <w:pPr>
        <w:pStyle w:val="Style21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названия морей, рек, крупных населённых пунктов своей местности и Крас-нодарского края;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названия и отличительные признаки 5 - 6 растений и 4 - 5 животных, обитающих на территории своей местности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значение Красной книги Краснодарского края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собенности труда и быта земляков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родственные связи в семье, уклад семьи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герб, флаг, гимн Краснодарского края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Кубанские песни, пословицы, поговорки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сновные правила поведения в окружающей среде, в общественных местах, в школе, на дорогах, у водоёмов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выдающихся деятелей искусства, культуры.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уметь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оказывать на физической карте Краснодарского края основные изучаемые объекты, свой населённый пункт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рассказывать о достопримечательностях родного города, станицы;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•</w:t>
      </w:r>
      <w:r>
        <w:rPr>
          <w:rStyle w:val="Emphasis"/>
          <w:i w:val="false"/>
          <w:sz w:val="28"/>
          <w:szCs w:val="28"/>
        </w:rPr>
        <w:t>различать растения своей местности по видам (травы, деревья, кустарники, лекарственные и ядовитые растения)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бережно относится к растительному и животному миру Кубани.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облюдения правил поведения во время прослушивания гимна и поднятия флага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облюдения правил поведения у водоёмов, в лесу, в горах</w:t>
      </w:r>
    </w:p>
    <w:p>
      <w:pPr>
        <w:pStyle w:val="Style1cxspmiddle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•</w:t>
      </w:r>
      <w:r>
        <w:rPr>
          <w:rStyle w:val="Emphasis"/>
          <w:i w:val="false"/>
          <w:sz w:val="28"/>
          <w:szCs w:val="28"/>
        </w:rPr>
        <w:t>поиска и обработки дополнительной информации о растительном и животном мире Краснодарского края, промыслах и ремёслах, распространённых на Кубани и т.д.</w:t>
      </w:r>
    </w:p>
    <w:p>
      <w:pPr>
        <w:pStyle w:val="Style1cxspmiddle"/>
        <w:spacing w:before="0" w:after="0"/>
        <w:ind w:firstLine="709"/>
        <w:jc w:val="both"/>
        <w:rPr>
          <w:rStyle w:val="Emphasis"/>
          <w:i w:val="false"/>
          <w:i w:val="false"/>
          <w:sz w:val="10"/>
          <w:szCs w:val="10"/>
        </w:rPr>
      </w:pPr>
      <w:r>
        <w:rPr/>
      </w:r>
    </w:p>
    <w:p>
      <w:pPr>
        <w:pStyle w:val="Style1cxspmiddle"/>
        <w:spacing w:before="0" w:after="0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К концу 3 класса учащиеся должны: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знать/понимать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вязь между деятельностью человека и условиями его жизни и быта на Кубани;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 xml:space="preserve">природные условия, территориальную принадлежность, коренное население,  особенности хозяйственной деятельности, быта и культуры в Краснодарском крае 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формы земной поверхности Краснодарского края;</w:t>
      </w:r>
    </w:p>
    <w:p>
      <w:pPr>
        <w:pStyle w:val="Style1cxsplast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разновидности водоёмов Краснодарского края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собенности почв Краснодарского края, их значение для жизни растений и животных;</w:t>
      </w:r>
    </w:p>
    <w:p>
      <w:pPr>
        <w:pStyle w:val="Style2cxsplast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названия и отличительные признаки наиболее распространённых в Крас-нодарском крае растений и животных;</w:t>
      </w:r>
    </w:p>
    <w:p>
      <w:pPr>
        <w:pStyle w:val="Style16"/>
        <w:spacing w:lineRule="auto" w:line="24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 </w:t>
      </w:r>
      <w:r>
        <w:rPr>
          <w:rStyle w:val="Emphasis"/>
          <w:i w:val="false"/>
          <w:sz w:val="28"/>
          <w:szCs w:val="28"/>
        </w:rPr>
        <w:t xml:space="preserve">основные особенности различных видов карт Краснодарского края (физической, административной и исторической) 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герб, гимн, флаг Краснодарского края, а также символы своего родного города (станицы), района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амилии и имена выдающихся деятелей культуры , спорта и т. д.</w:t>
      </w:r>
    </w:p>
    <w:p>
      <w:pPr>
        <w:pStyle w:val="Style3cxsplast"/>
        <w:tabs>
          <w:tab w:val="clear" w:pos="708"/>
          <w:tab w:val="left" w:pos="4707" w:leader="none"/>
        </w:tabs>
        <w:spacing w:before="0" w:after="0"/>
        <w:ind w:firstLine="709"/>
        <w:contextualSpacing/>
        <w:jc w:val="both"/>
        <w:rPr/>
      </w:pPr>
      <w:r>
        <w:rPr>
          <w:rStyle w:val="Emphasis"/>
          <w:b/>
          <w:i w:val="false"/>
          <w:sz w:val="28"/>
          <w:szCs w:val="28"/>
        </w:rPr>
        <w:t>уметь</w:t>
        <w:tab/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 </w:t>
      </w:r>
      <w:r>
        <w:rPr>
          <w:rStyle w:val="Emphasis"/>
          <w:i w:val="false"/>
          <w:sz w:val="28"/>
          <w:szCs w:val="28"/>
        </w:rPr>
        <w:t>узнавать в окружающей природе ядовитые растения, грибы и животных, опасных для человека</w:t>
      </w:r>
    </w:p>
    <w:p>
      <w:pPr>
        <w:pStyle w:val="Style1cxsplast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 </w:t>
      </w:r>
      <w:r>
        <w:rPr>
          <w:rStyle w:val="Emphasis"/>
          <w:i w:val="false"/>
          <w:sz w:val="28"/>
          <w:szCs w:val="28"/>
        </w:rPr>
        <w:t>различать особо охраняемые растения и редких животных Краснодарского края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иентироваться по карте Краснодарского края</w:t>
      </w:r>
    </w:p>
    <w:p>
      <w:pPr>
        <w:pStyle w:val="Style3cxsplast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 xml:space="preserve">давать описание истории возникновения своего населённого пункта, его дос-топримечательностей 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использовать приобретённые знания и умения в практической деятельности и повседневной  жизни для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богащения жизненного опыта, решения практических задач с помощью наблюдения над особенностями труда и быта людей своей местности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олнения правил сбора грибов в своей местности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 xml:space="preserve">правильного поведения у водоёма в разное время года </w:t>
      </w:r>
    </w:p>
    <w:p>
      <w:pPr>
        <w:pStyle w:val="Style2cxsplast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бережного отношения к растениям и животным</w:t>
      </w:r>
    </w:p>
    <w:p>
      <w:pPr>
        <w:pStyle w:val="Style2cxsplast"/>
        <w:spacing w:before="0" w:after="0"/>
        <w:ind w:firstLine="709"/>
        <w:jc w:val="both"/>
        <w:rPr>
          <w:rStyle w:val="Emphasis"/>
          <w:i w:val="false"/>
          <w:i w:val="false"/>
          <w:sz w:val="10"/>
          <w:szCs w:val="10"/>
        </w:rPr>
      </w:pPr>
      <w:r>
        <w:rPr/>
      </w:r>
    </w:p>
    <w:p>
      <w:pPr>
        <w:pStyle w:val="Style1cxsplast"/>
        <w:spacing w:before="0" w:after="0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К концу 4 класса учащиеся должны:</w:t>
      </w:r>
    </w:p>
    <w:p>
      <w:pPr>
        <w:pStyle w:val="Style21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знать/понимать</w:t>
      </w:r>
    </w:p>
    <w:p>
      <w:pPr>
        <w:pStyle w:val="Style2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риродные зоны Краснодарского края</w:t>
      </w:r>
    </w:p>
    <w:p>
      <w:pPr>
        <w:pStyle w:val="Style2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риродные богатства родного края и их использование человеком</w:t>
      </w:r>
    </w:p>
    <w:p>
      <w:pPr>
        <w:pStyle w:val="Style2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имволику Краснодарского края</w:t>
      </w:r>
    </w:p>
    <w:p>
      <w:pPr>
        <w:pStyle w:val="Style2cxsplast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рганы местного самоуправления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даты важнейших событий в истории края, города, станицы, хутора и т.д.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собенности культуры и быта народов, населяющих территорию Краснодарского края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достопримечательности родного края, своего района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наиболее важные события исторической, общественной, спортивной и культур-ной жизни Краснодарского края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обенности хозяйственной деятельности людей, живущих на территории края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важнейшие зоологические проблемы Краснодарского края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поведник, находящийся на территории Краснодарского края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фамилии и имена выдающихся исторических, научных, культурных деятелей Кубани</w:t>
      </w:r>
    </w:p>
    <w:p>
      <w:pPr>
        <w:pStyle w:val="Style1cxsplast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уметь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пределять месторасположение Краснодарского края на физической карте России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знавать наиболее распространённые лекарственные растения своей местности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определять хронологическую последовательность основных событий (историчес-ких, культурных, спортивных)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равильно называть выдающиеся памятники культуры и истории Краснодарского края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исполнять гимн Краснодарского края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Style1cxsplast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правильного поведения во время исполнения гимнов России и Кубани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•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полнения изученных правил бережного и безопасного поведения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исполнения знакомых народных песен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• </w:t>
      </w:r>
      <w:r>
        <w:rPr>
          <w:rStyle w:val="Emphasis"/>
          <w:i w:val="false"/>
          <w:sz w:val="28"/>
          <w:szCs w:val="28"/>
        </w:rPr>
        <w:t>самоорганизации и выполнения исследовательски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cap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ПРОГРАММЫ ПО ПРЕДМЕТУ «КУБАНОВЕД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</w:rPr>
      </w:r>
    </w:p>
    <w:p>
      <w:pPr>
        <w:pStyle w:val="Style1cxsplast"/>
        <w:spacing w:before="0" w:after="0"/>
        <w:ind w:firstLine="709"/>
        <w:jc w:val="center"/>
        <w:rPr>
          <w:rStyle w:val="CharacterStyle1"/>
          <w:b/>
          <w:b/>
          <w:sz w:val="28"/>
          <w:szCs w:val="28"/>
        </w:rPr>
      </w:pPr>
      <w:r>
        <w:rPr>
          <w:rStyle w:val="CharacterStyle1"/>
          <w:b/>
          <w:sz w:val="28"/>
          <w:szCs w:val="28"/>
        </w:rPr>
        <w:t>1 класс (33 часа)</w:t>
      </w:r>
    </w:p>
    <w:p>
      <w:pPr>
        <w:pStyle w:val="Style1cxsplast"/>
        <w:spacing w:before="0" w:after="0"/>
        <w:ind w:firstLine="709"/>
        <w:jc w:val="center"/>
        <w:rPr>
          <w:rStyle w:val="CharacterStyle1"/>
          <w:b/>
          <w:b/>
          <w:sz w:val="4"/>
          <w:szCs w:val="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Раздел 1. «Я и моя семья» (10 часов).</w:t>
      </w:r>
    </w:p>
    <w:p>
      <w:pPr>
        <w:pStyle w:val="Style2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родной край. Будем знакомы! Любимые занятия. Моя семья. Мои обязанности в семье. Семейные традиции.</w:t>
      </w:r>
    </w:p>
    <w:p>
      <w:pPr>
        <w:pStyle w:val="Style2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Наша школа» (7 часов).</w:t>
      </w:r>
    </w:p>
    <w:p>
      <w:pPr>
        <w:pStyle w:val="Style2cxspla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школа. Правила поведения в школе. Знакомство со школой. Школьные поручения. Школьная дружба.</w:t>
      </w:r>
    </w:p>
    <w:p>
      <w:pPr>
        <w:pStyle w:val="Style16"/>
        <w:spacing w:lineRule="auto" w:line="240"/>
        <w:ind w:firstLine="709"/>
        <w:jc w:val="both"/>
        <w:rPr>
          <w:rStyle w:val="CharacterStyle1"/>
          <w:b/>
          <w:b/>
          <w:sz w:val="28"/>
          <w:szCs w:val="28"/>
        </w:rPr>
      </w:pPr>
      <w:r>
        <w:rPr>
          <w:rStyle w:val="CharacterStyle1"/>
          <w:b/>
          <w:sz w:val="28"/>
          <w:szCs w:val="28"/>
        </w:rPr>
        <w:t>Раздел 3. «Родной город (село, станица, хутор)» (8 часов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ой город (станица, хутор). Улица, на которой я живу. Пра</w:t>
      </w:r>
      <w:r>
        <w:rPr>
          <w:spacing w:val="2"/>
          <w:sz w:val="28"/>
          <w:szCs w:val="28"/>
        </w:rPr>
        <w:t>вила безопасного поведения на улице. Виды транспорта. Прави</w:t>
      </w:r>
      <w:r>
        <w:rPr>
          <w:sz w:val="28"/>
          <w:szCs w:val="28"/>
        </w:rPr>
        <w:t>ла поведения в общественном транспорте. Достопримечательности моего города (села, станицы, хутора). Труд людей моей местности.</w:t>
      </w:r>
    </w:p>
    <w:p>
      <w:pPr>
        <w:pStyle w:val="Style16"/>
        <w:spacing w:lineRule="auto" w:line="240"/>
        <w:ind w:firstLine="709"/>
        <w:jc w:val="both"/>
        <w:rPr>
          <w:rStyle w:val="CharacterStyle1"/>
          <w:b/>
          <w:b/>
          <w:sz w:val="28"/>
          <w:szCs w:val="28"/>
        </w:rPr>
      </w:pPr>
      <w:r>
        <w:rPr>
          <w:rStyle w:val="CharacterStyle1"/>
          <w:b/>
          <w:sz w:val="28"/>
          <w:szCs w:val="28"/>
        </w:rPr>
        <w:t>Раздел 4. «Будем жить в ладу с природой» (8 часов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удем жить в ладу с природой. Красота природы родного края. </w:t>
      </w:r>
      <w:r>
        <w:rPr>
          <w:sz w:val="28"/>
          <w:szCs w:val="28"/>
        </w:rPr>
        <w:t xml:space="preserve">Растительный и животный мир. Забота о братьях наших меньших. </w:t>
      </w:r>
      <w:r>
        <w:rPr>
          <w:spacing w:val="-2"/>
          <w:sz w:val="28"/>
          <w:szCs w:val="28"/>
        </w:rPr>
        <w:t xml:space="preserve">Красная книга Краснодарского края. Люблю тебя, мой край родной </w:t>
      </w:r>
      <w:r>
        <w:rPr>
          <w:sz w:val="28"/>
          <w:szCs w:val="28"/>
        </w:rPr>
        <w:t>(итоговое занятие).</w:t>
      </w:r>
    </w:p>
    <w:p>
      <w:pPr>
        <w:pStyle w:val="Style21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Style1cxspmiddle"/>
        <w:spacing w:before="0" w:after="0"/>
        <w:ind w:firstLine="70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21"/>
        <w:ind w:firstLine="709"/>
        <w:jc w:val="both"/>
        <w:rPr>
          <w:rStyle w:val="CharacterStyle1"/>
          <w:sz w:val="28"/>
          <w:szCs w:val="28"/>
        </w:rPr>
      </w:pPr>
      <w:r>
        <w:rPr>
          <w:rStyle w:val="CharacterStyle1"/>
          <w:b/>
          <w:sz w:val="28"/>
          <w:szCs w:val="28"/>
        </w:rPr>
        <w:t>Раздел 1. «Земля отцов - моя земля» (2 часа).</w:t>
      </w:r>
    </w:p>
    <w:p>
      <w:pPr>
        <w:pStyle w:val="Style2cxsplast"/>
        <w:spacing w:before="0" w:after="0"/>
        <w:ind w:firstLine="709"/>
        <w:jc w:val="both"/>
        <w:rPr/>
      </w:pPr>
      <w:r>
        <w:rPr>
          <w:rStyle w:val="CharacterStyle1"/>
          <w:spacing w:val="-1"/>
          <w:sz w:val="28"/>
          <w:szCs w:val="28"/>
        </w:rPr>
        <w:t xml:space="preserve">Моя малая родина. Гимн, герб, флаг Краснодарского края. Флаг, </w:t>
      </w:r>
      <w:r>
        <w:rPr>
          <w:rStyle w:val="CharacterStyle1"/>
          <w:sz w:val="28"/>
          <w:szCs w:val="28"/>
        </w:rPr>
        <w:t>герб родного города (района).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Раздел 2. «Природа родного края» (14 часов).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Лето на Кубани. Дары лета. Формы поверхности земли. Водоё</w:t>
      </w:r>
      <w:r>
        <w:rPr>
          <w:sz w:val="28"/>
          <w:szCs w:val="28"/>
        </w:rPr>
        <w:t xml:space="preserve">мы моей местности и их обитатели. Растения моей местности. Лекарственные растения. Ядовитые растения. Животный мир моей </w:t>
      </w:r>
      <w:r>
        <w:rPr>
          <w:spacing w:val="-2"/>
          <w:sz w:val="28"/>
          <w:szCs w:val="28"/>
        </w:rPr>
        <w:t>местности. Красная книга Краснодарского края. Бережное отношен</w:t>
      </w:r>
      <w:r>
        <w:rPr>
          <w:sz w:val="28"/>
          <w:szCs w:val="28"/>
        </w:rPr>
        <w:t>ие к природе родного края.</w:t>
      </w:r>
    </w:p>
    <w:p>
      <w:pPr>
        <w:pStyle w:val="Style1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Труд и быт жителей Кубани» (11 часов).</w:t>
      </w:r>
    </w:p>
    <w:p>
      <w:pPr>
        <w:pStyle w:val="Style1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женики родного края. Профессии моих земляков. Загадки кубанской зимы. Казачья хата. Православные праздники. Ремёсла на Кубани. Быт казаков. Уклад кубанской семьи.</w:t>
      </w:r>
    </w:p>
    <w:p>
      <w:pPr>
        <w:pStyle w:val="Style1cxspmiddl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«Населённые пункты Краснодарского края» (7 часов).</w:t>
      </w:r>
      <w:r>
        <w:rPr>
          <w:sz w:val="28"/>
          <w:szCs w:val="28"/>
        </w:rPr>
        <w:t xml:space="preserve"> Родной город (станица, хутор, село). Кубанская весна. Улицы </w:t>
      </w:r>
      <w:r>
        <w:rPr>
          <w:spacing w:val="-11"/>
          <w:sz w:val="28"/>
          <w:szCs w:val="28"/>
        </w:rPr>
        <w:t xml:space="preserve">моего населённого пункта. Населённые пункты Краснодарского </w:t>
      </w:r>
      <w:r>
        <w:rPr>
          <w:sz w:val="28"/>
          <w:szCs w:val="28"/>
        </w:rPr>
        <w:t>края. Краснодар - главный город Краснодарского края. События Великой Отечественной войны на Кубани. День Победы - всенародный праздник.</w:t>
      </w:r>
    </w:p>
    <w:p>
      <w:pPr>
        <w:pStyle w:val="Style1cxspmiddle"/>
        <w:spacing w:before="0" w:after="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p>
      <w:pPr>
        <w:pStyle w:val="Style1cxspmiddle"/>
        <w:spacing w:before="0" w:after="0"/>
        <w:ind w:firstLine="70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Нет в мире краше Родины нашей» (12 часов).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льеф Краснодарского края. Природные явления (дождь, ветер, смерч, наводнение). Водоёмы Краснодарского края. Почвы, </w:t>
      </w:r>
      <w:r>
        <w:rPr>
          <w:spacing w:val="-1"/>
          <w:sz w:val="28"/>
          <w:szCs w:val="28"/>
        </w:rPr>
        <w:t>их значение для жизни растений и животных. Разнообразие расти</w:t>
      </w:r>
      <w:r>
        <w:rPr>
          <w:sz w:val="28"/>
          <w:szCs w:val="28"/>
        </w:rPr>
        <w:t>тельного и животного мира в прошлом и настоящем. Грибы: съедобные и несъедобные. Правила сбора. Кубань — здравница Рос</w:t>
      </w:r>
      <w:r>
        <w:rPr>
          <w:spacing w:val="-2"/>
          <w:sz w:val="28"/>
          <w:szCs w:val="28"/>
        </w:rPr>
        <w:t xml:space="preserve">сии. Красота окружающего мира. Нет в мире краше Родины нашей </w:t>
      </w:r>
      <w:r>
        <w:rPr>
          <w:sz w:val="28"/>
          <w:szCs w:val="28"/>
        </w:rPr>
        <w:t>(проектная работа).</w:t>
      </w:r>
    </w:p>
    <w:p>
      <w:pPr>
        <w:pStyle w:val="Style1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Без прошлого нет настоящего» (10 часов).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«Лента времени». Древние города. Переселение казаков на Кубань. Основание городов и станиц. С верою в сердце. История Ку</w:t>
      </w:r>
      <w:r>
        <w:rPr>
          <w:sz w:val="28"/>
          <w:szCs w:val="28"/>
        </w:rPr>
        <w:t>бани в символах. Добрые соседи. Без прошлого нет настоящего (проектная работа).</w:t>
      </w:r>
    </w:p>
    <w:p>
      <w:pPr>
        <w:pStyle w:val="Style1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Казачьему роду нет переводу» (12 часов).</w:t>
      </w:r>
    </w:p>
    <w:p>
      <w:pPr>
        <w:pStyle w:val="Style1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я родословная, Ты и твоё имя. Из истории кубанских фа</w:t>
      </w:r>
      <w:r>
        <w:rPr>
          <w:spacing w:val="3"/>
          <w:sz w:val="28"/>
          <w:szCs w:val="28"/>
        </w:rPr>
        <w:t>милий. При солнышке — тепло, при матери — добро. Кто ленит</w:t>
      </w:r>
      <w:r>
        <w:rPr>
          <w:sz w:val="28"/>
          <w:szCs w:val="28"/>
        </w:rPr>
        <w:t>ся, тот не ценится. Кубанские умельцы. Народные обычаи и традиции. Казачий фольклор. Казачьему роду нет переводу (проектная работа).</w:t>
      </w:r>
    </w:p>
    <w:p>
      <w:pPr>
        <w:pStyle w:val="Style1cxspmiddle"/>
        <w:spacing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аса)</w:t>
      </w:r>
    </w:p>
    <w:p>
      <w:pPr>
        <w:pStyle w:val="Style1cxspmiddle"/>
        <w:spacing w:before="0" w:after="0"/>
        <w:ind w:firstLine="70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cxspmiddle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1. « Береги землю родимую, как мать любимую» (11 часов)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spacing w:val="8"/>
          <w:sz w:val="28"/>
          <w:szCs w:val="28"/>
        </w:rPr>
        <w:t>Природные зоны края. Заказники и заповедники. Использо</w:t>
      </w:r>
      <w:r>
        <w:rPr>
          <w:sz w:val="28"/>
          <w:szCs w:val="28"/>
        </w:rPr>
        <w:t>вание и охрана водоёмов Краснодарского края. Защита и охрана почв. Полезные ископаемые Краснодарского края, их использова</w:t>
      </w:r>
      <w:r>
        <w:rPr>
          <w:spacing w:val="-1"/>
          <w:sz w:val="28"/>
          <w:szCs w:val="28"/>
        </w:rPr>
        <w:t xml:space="preserve">ние. Краснодарский край на карте России. Береги землю родимую, </w:t>
      </w:r>
      <w:r>
        <w:rPr>
          <w:sz w:val="28"/>
          <w:szCs w:val="28"/>
        </w:rPr>
        <w:t>как мать любимую (проектная работа).</w:t>
      </w:r>
    </w:p>
    <w:p>
      <w:pPr>
        <w:pStyle w:val="Style1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Земля отцов - моя земля» (15 часов).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spacing w:val="7"/>
          <w:sz w:val="28"/>
          <w:szCs w:val="28"/>
        </w:rPr>
        <w:t>История Кубани в архитектуре. Вещи рассказывают о про</w:t>
      </w:r>
      <w:r>
        <w:rPr>
          <w:sz w:val="28"/>
          <w:szCs w:val="28"/>
        </w:rPr>
        <w:t>шлом. Народные ремёсла. Одежда жителей Кубани. Письменные источники. Как изучают историю Кубани. Обычаи и праздники на- родов, живущих на Кубани. Устная история родного края. Екатеринодар - Краснодар. Символика Краснодарского края. Земля отцов - моя земля (проектная работа).</w:t>
      </w:r>
    </w:p>
    <w:p>
      <w:pPr>
        <w:pStyle w:val="Style1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Жизнь дана на добрые дела» (8 часов).</w:t>
      </w:r>
    </w:p>
    <w:p>
      <w:pPr>
        <w:pStyle w:val="Style1cxspmiddle"/>
        <w:spacing w:before="0" w:after="0"/>
        <w:ind w:firstLine="709"/>
        <w:jc w:val="both"/>
        <w:rPr/>
      </w:pPr>
      <w:r>
        <w:rPr>
          <w:sz w:val="28"/>
          <w:szCs w:val="28"/>
        </w:rPr>
        <w:t>Просветители земли кубанской. Наши земляки в годы Великой Отечественной войны. Труженики полей. Радетели земли кубанс</w:t>
      </w:r>
      <w:r>
        <w:rPr>
          <w:spacing w:val="-1"/>
          <w:sz w:val="28"/>
          <w:szCs w:val="28"/>
        </w:rPr>
        <w:t>кой. Ты - наследник земли отцов. Жизнь дана на добрые дела (про</w:t>
      </w:r>
      <w:r>
        <w:rPr>
          <w:sz w:val="28"/>
          <w:szCs w:val="28"/>
        </w:rPr>
        <w:t>ектная рабо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00"/>
        <w:ind w:left="567" w:hanging="0"/>
        <w:contextualSpacing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10792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4678"/>
        <w:gridCol w:w="1448"/>
        <w:gridCol w:w="1307"/>
        <w:gridCol w:w="742"/>
        <w:gridCol w:w="601"/>
        <w:gridCol w:w="709"/>
        <w:gridCol w:w="709"/>
      </w:tblGrid>
      <w:tr>
        <w:trPr>
          <w:trHeight w:val="29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5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ая программа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 (село, станица, хутор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жить в ладу с природо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отцов – моя земл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дного кра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быт жителей Кубан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Краснодарского кра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мире краше Родины наше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шлого нет настоящег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му роду нет перевод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родимую, как мать любимую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отцов- моя земл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тическое планирование с описанием основных видов учебной  деятель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ласс-33 часа</w:t>
      </w:r>
    </w:p>
    <w:tbl>
      <w:tblPr>
        <w:tblW w:w="10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757"/>
        <w:gridCol w:w="1499"/>
        <w:gridCol w:w="2972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584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 и моя семья (10 ч.) 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самое близкое окру-жение человека. Семейные традиции. Взаимоотношения в семье и взаимопомощь чле-нов семьи. Оказание посиль-ной помощи взрослым. Хо-зяйство семьи. Родословная. Имена и фамилии членов семьи. Составление схемы ро-дословного древа. Распреде-ление домашних обязаннос-тей. Обязанности ребенка в семь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знакомы!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бязанности в семь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Моя Родин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оссии родной регион и адми-нистративный цент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емье, домашнем хозяйстве, про-фессиях членов семьи на основе бесед школьников с родителями, со старши-ми родственниками в семь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о старшими родственника-ми родословное древо семьи на основе бесед с ними о поколениях в семь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оварям личных имен и фамилий со значением имен и фа-милий своей семь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родственные связ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е-мейных тради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обя-занностей школьника о семье и обсуждать его с одноклассниками</w:t>
            </w:r>
          </w:p>
        </w:tc>
      </w:tr>
      <w:tr>
        <w:trPr/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ша школа(7 ч.)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ик. Правила поведения в школе, на уроке. Обращение к учителю. Клас-сный, школьный коллектив, совместная учеба, игры, от-дых. Друзья, взаимоотноше-ния между ними; ценность дружбы, согласия, взаимной помощи. Правила взаимоот-ношений со взрослыми, свер-стниками, культура поведе-ния в школе и других общест-венных мест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ор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ружб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ите-лем, одноклассни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то-рией школ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 и обсу-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школе, особенности во взаимодействии со взрос-лыми, сверстни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я во время экскурсии по школе (учиться находить класс, свое место в классе и т.п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оль в жизнедеятельности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зиции нравственных норм опти-мальные формы поведе-ния во взаимоотношениях с одноклассниками, друзь-ями</w:t>
            </w:r>
          </w:p>
        </w:tc>
      </w:tr>
      <w:tr>
        <w:trPr/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й город (село, станица, хутор) (8 ч.)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, село. Домаш-ний адрес. Главные достопри-мечательности населенного пункта. Знакомые школьнику профессии. Значение труда в жизни человека и общества. Трудолюбие как общественно значимая ценность в культуре народов Росс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. Наземный, воздушный и вод-ный транспорт. Правила поль-зования транспорт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 (станица, хутор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на которой я жив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улиц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ом транс-пор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его города (села, ста-ницы, хутор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мое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 от дома до школы с помощью ус-ловных обознач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лич-ной ответственности за сохранение своего здоро-вья, за здоровье и безо-пасность окружающ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ли-чного движения в ходе учебных иг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-ной игре правила поль-зования разными видами транспо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ове-дения, которые допусти-мы или не допустимы в общественных мест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-топримечательности горо-да, важные сведения из истории родного г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ие прояв-ления профессионального мастерства и результаты труда</w:t>
            </w:r>
          </w:p>
        </w:tc>
      </w:tr>
      <w:tr>
        <w:trPr/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удем жить в ладу с природой (8 ч.)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то, что нас ок-ружает, но не создано челове-ком. Природные объекты и предметы, созданные челове-ком. Неживая и живая при-рода. Признаки предметов (цвет, форма, сравнительные размеры). Примеры явлений природы: смена времен года, снегопад, листопад, перелеты птиц, смена времени суток, рассвет, закат, ветер, дождь, гроза. Растения, их разнообра-зие. Условия, необходимые для жизни растений (свет, тепло, воздух, вода.) Живот-ные, их разнообразие. Усло-вия, необходимые для жизни животных (воздух, вода, теп-ло, пища). Роль растений и животных в природе и жизни людей, бережное отношение человека к растениям и жи-вотным. Растения и животные родного края. Положительное и отрицательное влияние деятельности человека на природу. Красная книга Рос-сии, ее значение, отдельные представители Красной кни-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ица Рос-сии. Родной город, край: наз-вание, основные достоприме-чательности; музеи, театры. Важные сведения из истории родного кра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жить в ладу с природ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родно-го кр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-ны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братьях наших меньш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Красно-дарского кр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тебя, мой край родной (итоговое заня-т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ые на-блюдения во время эк-скурсии «Времена года в нашем крае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риметы, связанные с по-годой, проверять их дос-товер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яв-лений приро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живой и неживой природы по отличительным приз-нака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и жи-вотных, используя инфор-мацию, полученную в хо-де наблюдений, чтения, работы с иллюстрация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-ности дикорастущих и культурных растений, ди-ких и домашних живот-н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рас-тений и животных в при-роде и жизни люде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е и неправильные формы по-ведения в природ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-шие сообщения о прош-лом родного края, извест-ных людях, обычаях, пра-здников, на основе сведе-ний, полученных во время экскурсий, бесед со стар-шими членами сем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класс-34 часа</w:t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50"/>
        <w:gridCol w:w="1417"/>
        <w:gridCol w:w="311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мля отцов - моя земля (2 ч.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. Государ-ственная символика Краснодар-ского края: герб, флаг, гимн; правила поведения при прослу-шивании гимн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герб, флаг Краснода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, герб родного го-рода (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оссии родной реги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 Красно-дарского края, родного го-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-ку Краснодарского края, родного город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родного края (14 ч.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ее составляющие (тем-пература воздуха, облачность, осадки, ветер.) Лето и его приз-наки (длинный день, высокое солнце, тепло, цветение расте-ний) Наблюдение за погодой своего края. Формы земной по-верхности: равнины, горы, хол-мы, овраги (условное обозначе-ние равнин и гор на карте). Во-доемы, их разнообразие (океан, море, озеро, пруд); использо-вание человеком. Водоемы род-ного края (названия, краткая ха-рактеристика на основе наблю-дений). Растения, их разнооб-разие. Условия, необходимые для жизни растения (свет, теп-ло, воздух, вода). Деревья, кус-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е и краткая характеристика.  Гри-бы: съедобные и ядовитые. Пра-вила сбора грибов. Животные, их разнообразие. Условия, не-обходимые для жизни живот-ных (воздух, вода, тепло, пища). Дикие и домашние животные.  Роль животных в природе и жизни людей, бережное отно-шение человека к животным. Животные родного края, назва-ния, краткая характеристика. Положительное и отрицатель-ное влияние деятельности чело-века на природу. Правила пове-дения в природе. Охрана при-родных богатств: воды, воздуха, полезных ископаемых, рас-тительного и животного мира. Заповедники и парки, их роль в охране природы. Красная книга России, ее значение, отдельные представители растений и жи-вотных красной книги. Личная ответственность каждого чело-века за сохранность природ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на Куб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моей мест-ности и их об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моей мест-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-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мое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Крас-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по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-пользования человеком бо-гатств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съе-добных и ядовитых гри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звани-ям известные дикорастущие и культурные растения, ди-ких и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ья, кустарники и тра-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, необходимые для жизни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и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их и домашних живот-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ретные примеры поведения в при-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на природу современного че-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людей по сохранению при-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ую роль в охране природы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 и быт жителей Кубани (11 ч.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труда в жизни челове-ка и общества. Трудолюбие как общественно значимая цен-ность в культуре народов Рос-сии. Профессии люд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то, что нас окру-жает, но не создано человеком. Подготовка растений и живот-ных к зиме. Зима и ее признаки (короткая продолжительность дня, холод, замерзание воды, особенности жизни птиц и зве-рей зимой). Погода зи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бычаи и характер-ные особенности быта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жизни общества как средство укрепления общес-твенной солидарности и упро-чения духовно-нравственных связей между соотечественни-ками. Новый год, Рождество, День защитника отечества, 8 Марта, День весны и труда, День Победы, День России, День защиты детей, День на-родного единства, День Консти-ту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самое близкое окруже-ние человека. Семейное воспи-тание детей в культуре народов своего края. Нормы жизни в се-мье: добрые взаимоотношения, забота членов семьи, их про-фессии. Семья и семейные тра-диции. Культура общения и вза-имная ответственность в семь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зем-ля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кубанской зи-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х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-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ёсла на Куб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каз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 кубанской се-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кие проявле-ния профессионального ма-стерства и результаты тру-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из учебника и дополнительных источни-ков знаний (словари, энци-клопедии, справочники) и обсуждать полученные све-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ду самос-тоятельно и в группах и описывать ее состоя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верность народных примет о по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на ос-нове бесед с родными о праздничных днях России и род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праздникам, связанными с религиозными верова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зднова-нии Дня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мье, домашнем хозяйстве, про-фессиях членов семьи, за-нятиях людей в родном го-роде на основе бесед шко-льников с родителями, со старшими родственниками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енные пункты Краснодарского края (7 ч.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ица России. Родной город: название, основ-ные достопримечательности; музеи, театры, спортивные ком-плек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населенные пункты своего населенного пункта и Краснодарского края. Физичес-кая карта Краснодарского края; основные объекты, свой насе-ленный пункт и его ул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то, что нас окру-жает, но не создано человеком. Весна. Признаки весны (увели-чение продолжительности дня, тепло, таяние снега и льда, про-буждение природы, прилет птиц, весенние растения.) Пого-да ве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ые сведения из истории родного кр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еликой Отечествен-ной войны. Посещение школь-ного музея. Праздник в жизни народа как средство укрепления общественной солидарности и упрочения духовно – нрав-ственных связей между сооте-чественни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 (стани-ца, хутор, се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моего населен-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 – главный город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еликой Отечественной войны на Куб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– всена-родны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оссии родной реги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вре-мен года на основе соб-ственных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-ную информацию из учеб-ника и дополнительных ис-точников знаний (словари, энциклопедии, справочни-ки) и обсуждать получен-ные с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иллюстративным материа-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-шие сообщения о истори-ческих событиях на основе дополнительной информа-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овой работе по подготовке уст-ного сочинения «Рассказ от первого лица – очевидцы событий ХХ века» (о Вели-кой Отечественной войне – рассказы ветеранов войны об их вкладе в общую победу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по-сещения школьного музея с прошлым родного края, с местами исторических со-бытий и памятниками исто-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зднова-нии Дня Победы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класс-34 часа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1275"/>
        <w:gridCol w:w="32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 в мире краше родины нашей(12 ч.)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то, что нас окру-жает, но не создано челове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: равнины, горы, холмы, овраги (общее представление, услов-ное обозначение равнин и гор на карте.) Особенности поверх-ности родного края (краткая характеристика на основе наб-люд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, их разнообразие (мо-ре, река, озеро); использование человеком. Водоемы родного края искусственные и естест-венные (название, краткая ха-рактеристика на основе наблю-дений). Почва, ее состав, значе-ние для живой природы и для жизни человека. Растения и жи-вотные, их разнообразие. Расте-ния и животные родного края, названия и краткая харак-теристика (в прошлом и настоя-щ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и животных в природе и жизни людей, береж-ное отношение человека к рас-тениям и живот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съедобные и несъедоб-ные. Правила сбора гри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городов – курор-тов Краснодар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Краснодарско-го кр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(дождь, ветер, смерч, наводнени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емы Краснодар-ского кр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их значение для жизни растений и животн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-тельного мира в про-шлом и настоящ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съедобные и несъедобные. Правила сбо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– здравница Ро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кружающего м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мире краше Ро-дины нашей (проект-н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оссии родной регион и его адми-нистративный цен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личать разные формы земной по-верх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азные формы земной поверхности и определять их наз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явле-ни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блюдения явлений приро-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-их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почвы, роль почвы в экосистеме и роль живых организмов в об-разовании поч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необходимые для жизни рас-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расте-ний и животных в природе и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добные и ядо-витые гри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-тавлять сообщения о городах – курортах и их здравниц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сообщения о родине на осно-ве дополнительной информа-ции и обсуждать полученные сведения.</w:t>
            </w:r>
          </w:p>
        </w:tc>
      </w:tr>
      <w:tr>
        <w:trPr>
          <w:trHeight w:val="54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 прошлого нет настоящего (10 ч.)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. Счет лет в истории. Наиболее важные и яркие события общественной и культурной жизни региона в разные исторические пери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сведения из истории родного края. Основание горо-дов и станиц с переселением ка-заков на Кубань. Символика Краснодарского края: герб, гимн, флаг; правила поведения, при прослушивании гим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та времен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казаков на Кубан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городов и стан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рою  в сердц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бани в сим вола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осед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шлого нет нас-тоящего (проектн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«Лентой времени» (опреде-лять последовательность ис-торических событ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ую информацию  из учебника и дополнительных источников знаний (словари, энциклопе-дии, справочники) и обсуж-дать полученные сведения о прошлом рег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я-ми символики Краснодар-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-тавлять сообщение о прош-лом и настоящем регион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све-дения.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зачьему роду – нет переводу (12 ч.)</w:t>
            </w:r>
          </w:p>
        </w:tc>
      </w:tr>
      <w:tr>
        <w:trPr>
          <w:trHeight w:val="2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самое близкое окруже-ние человека. Семья ребенка и ее сос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 фамилии выдающихся деятелей культуры на Куб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ь многонациональный ре-гио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 населяющие Красно-дарский край, их обычаи и тра-диции, характерные особеннос-ти быта. Уважительное отноше-ние к своему и другим народам, их религии, культуре,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родослов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ё и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убанских фамил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лнышке – теп-ло, при матери – доб-р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ленится, тот не ценитс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ские умельц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бычаи и тради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й фолькл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му роду нет переводу (проектная деятельность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участия своей семьи в истории и вклад в культуру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ловарям личных имен и фамилий со значением имен и фамилий своей семьи (р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-бирать в творчестве народов своего края пословицы и поговорки (фольклор), обы-чаи и традиции на Куба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сочине-ния с использованием сведе-ний о выдающихся деятелей Куб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касаю-щиеся отношения школьни-ков к представителям дру-гих народов, к их языкам, традициям и обычаям, рели-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ую информацию  из учебника и дополнительных источников знаний (словари, энциклопе-дии, справочники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-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сведения о казачьем 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ласс-34 часа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1276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реги землю родимую, как мать любимую (11 ч.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это то, что нас окру-жает, но не создано человеком. Природные объекты и предме-ты, созданные челове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бщее представление; основные при-родные зоны (климат, расти-тельный и животный мир, осо-бенности труда и быта людей, влияние человека на природу изучаемых зон, охрана приро-ды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-ное влияние деятельности чело-века на природу. Правила пове-дения в природе. Охрана при-родных богатств: воды, возду-ха, полезных ископаемых, рас-тительного и животного мира. Заповедники, национальные парки, их роль в охране приро-ды. Личная ответственность каждого человека за сохран-ность природы. Родной край – частица России. Родной город (село), регион, край: название, основные достопримечатель-ности. Важные сведения из истории родного края. Личная ответственность человека за сохранность историко-культур-ного наследия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и заповед-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-рана водо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охрана поч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Краснодарского края, их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на карте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роди-мую, как мать люби-мую (проектная рабо-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изучен-ные природные зо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, растительный и животный мир, влияние человека на природу изучаемых природ-ных з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-пользования человеком бо-гатств прир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тоту воды в водое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круговорот воды в прир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почвы, роль почвы в природе и роль живых организмов в образовании поч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о прир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зученных полезных иско-паем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ение в хозяйстве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России родной реги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данию учи-теля) необходимую инфор-мацию из учебника и допол-нительных источников (сло-вари, энциклопедии, спра-вочники) и обсуждать полу-ченные сведения.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емля отцов – моя земля (15 ч.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дного края. Дата ос-нования, возможное происхож-дение названия и герб адми-нистративного центра региона. Некоторые яркие и важные со-бытия  из истории родного ре-гиона. Жизнь и быт населения региона в разные исторические времена. Известные люди края, их роль в истории и культуре. Памятники истории и культуры региона, их охрана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Охрана памятников исто-рии и культуры. Картины быта, труда, традиции людей в прош-лом: положение отдельных групп населения (жилище, одежда, питание, домашняя ут-варь, основные занятия, орудия труда), верования, народные праздники о обычаи. Уважи-тельное отношение к своему и другим народам, их языкам, традициям, рели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бани в ар-хитек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 рассказывают о прош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еме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жителей Ку-б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сточни-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учают историю Куб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праздники народов, живущих на Куб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стория род-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дар – Крас-но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Красно-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отцов – моя земля (проектная ра-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сообщения о культурных па-мятниках родного края на ос-нове дополнительной инфор-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одном крае, городе)  исторические памят-ники, культовые соору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определен-ной эпохой, событием, фак-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ад своих зем-ляков в сохранение россий-ского историко-культу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ое сообщение об одном из на-родов Куба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-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озможности) мо-дель национального костюма или его эле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ую информацию о прошлом род-ного края, известных людях, о обычаях, религиозных и светских праздниках наро-дов, населяющих край (на основе бесед со старшими членами семьи, с помощью дополнительной литературы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аемые ситуации общения с носи-телями других яз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о празд-ничных днях, обычаях род-ного города, на основе бесед с род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одного из выдающихся соотечествен-ников как пример для подра-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ую информацию из учебника и дополнительных источников знаний (словари, энциклопе-дии, справочники), обсуж-дать полученные с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ический смысл основных изображе-ний Государственного флага Краснодарского края, родно-го города, узнавать его среди других флагов.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ь дана на добрые дела(8 ч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лен общества лю-дей, которые объединены об-щей культурой и связаны друг с другом совместной деятель-ностью во имя общей цели. Ис-тория Отечества. Счет лет в ис-тории. Наши земляки в годы Ве-ликой Отечественной вой-ны. Выдающиеся люди. Поня-тие «честь стран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в жизни чело-века и общества. Трудолюбие, как общественно значимая цен-ность в культуре народов Рос-сии. Внутренний мир человека: общее представление о челове-ческих свойствах и качест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и земли куба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в годы Великой Отечествен-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п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тели земли кубан-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наследник земли от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 (проектная рабо-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-тавлять сообщения о героях ВОВ, просветителей кубан-ской земли: тружеников по-ле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с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в групп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е по поиску информа-ции и подготовке устного сочинения «О Великой Оте-чественной войне» (рассказы ветеранов, их вклад в общую побед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го му-зея, встреча с ветеранами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21" w:hanging="0"/>
        <w:jc w:val="center"/>
        <w:rPr/>
      </w:pPr>
      <w:bookmarkStart w:id="0" w:name="bookmark0"/>
      <w:r>
        <w:rPr>
          <w:rStyle w:val="1BookAntiqua"/>
          <w:rFonts w:cs="Times New Roman" w:ascii="Times New Roman" w:hAnsi="Times New Roman"/>
          <w:b/>
          <w:caps/>
        </w:rPr>
        <w:t xml:space="preserve">ОПИСАНИЕ Материально-техническоГО обеспечениЯ образовательного процесс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</w:rPr>
      </w:pPr>
      <w:bookmarkStart w:id="1" w:name="bookmark0"/>
      <w:r>
        <w:rPr>
          <w:rStyle w:val="1BookAntiqua"/>
          <w:rFonts w:cs="Times New Roman" w:ascii="Times New Roman" w:hAnsi="Times New Roman"/>
          <w:b/>
          <w:caps/>
        </w:rPr>
        <w:t>по предмету «Кубановедение»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16"/>
          <w:szCs w:val="16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16"/>
          <w:szCs w:val="16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8"/>
        <w:gridCol w:w="11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рёменко Е.Н., Зыгина Н.М., Шевченко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бановед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для 1-4 классов. –  Краснодар:   Перспек-тивы образования, 20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22222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. В. Мирук, Е. Н. Ерёменко, Т. А. Науменко, Н. Я. Паскевич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бановедени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 учебник для 3 – 4 класс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Краснодар: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ИПЦ «Перспективы образования», 200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i/>
                <w:color w:val="222222"/>
                <w:sz w:val="28"/>
                <w:szCs w:val="28"/>
              </w:rPr>
              <w:t>Ратушняк</w:t>
            </w: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</w:rPr>
              <w:t xml:space="preserve"> В.Н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«Родная Кубань»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ИПЦ «Перспективы образования», Краснодар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00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pelle"/>
                <w:color w:val="2222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Гри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рода Краснодарского края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е пособие по кубановеде-нию для младших школьников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. 201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pelle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pelle"/>
                <w:color w:val="2222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.В.Маслов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банская стар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и быт казак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ИПЦ «Перспективы образования», Краснодар, 2010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pelle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pelle"/>
                <w:color w:val="22222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.Лотышев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по родному краю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, 1999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pelle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ременко Е.Н., Зыгина Н.М., Шевченко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радь по кубанове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1 класса  – Краснодар: Перспективы образования, 201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рёменко Е.Н., Зыгина Н.М., Шевченко Г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бановед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–тетрадь для  2 класса  – Краснодар : Перс-пективы образования, 201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i/>
                <w:color w:val="222222"/>
                <w:sz w:val="28"/>
                <w:szCs w:val="28"/>
              </w:rPr>
              <w:t>Науменко</w:t>
            </w: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</w:rPr>
              <w:t xml:space="preserve"> Т.А., Матвеева Ю.А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 xml:space="preserve">Рабочая тетрадь по </w:t>
            </w:r>
            <w:r>
              <w:rPr>
                <w:rStyle w:val="Spelle"/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кубановедению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: Учебное пособие для 3 </w:t>
            </w:r>
            <w:r>
              <w:rPr>
                <w:rStyle w:val="Spelle"/>
                <w:rFonts w:cs="Times New Roman" w:ascii="Times New Roman" w:hAnsi="Times New Roman"/>
                <w:color w:val="222222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. общеобразовательных учрежд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Краснодар: Перспективы образования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010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 xml:space="preserve">Науменко Т.А., Матвеева Ю.А.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eastAsia="ru-RU"/>
              </w:rPr>
              <w:t>Рабочая  тетрадь  по  кубановедению: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Учебное  пособие 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для  4 кл. общеобразовательных учрежде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Краснодар : Перспективы обра-зования,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010,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lang w:eastAsia="ru-RU"/>
              </w:rPr>
              <w:t xml:space="preserve">                      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20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BookAntiqua95pt"/>
                <w:rFonts w:cs="Times New Roman" w:ascii="Times New Roman" w:hAnsi="Times New Roman"/>
                <w:sz w:val="28"/>
                <w:szCs w:val="28"/>
              </w:rPr>
              <w:t>Компьюте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20" w:firstLine="14"/>
              <w:jc w:val="both"/>
              <w:rPr/>
            </w:pPr>
            <w:r>
              <w:rPr>
                <w:rStyle w:val="5BookAntiqua95pt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5BookAntiqua95pt"/>
                <w:rFonts w:cs="Times New Roman" w:ascii="Times New Roman" w:hAnsi="Times New Roman"/>
                <w:sz w:val="28"/>
                <w:szCs w:val="28"/>
              </w:rPr>
              <w:t>-проекто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5BookAntiqua9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20" w:firstLine="14"/>
              <w:jc w:val="both"/>
              <w:rPr/>
            </w:pPr>
            <w:r>
              <w:rPr>
                <w:rStyle w:val="5BookAntiqua95pt"/>
                <w:rFonts w:cs="Times New Roman" w:ascii="Times New Roman" w:hAnsi="Times New Roman"/>
                <w:sz w:val="28"/>
                <w:szCs w:val="28"/>
              </w:rPr>
              <w:t>Проекционный экра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5BookAntiqua9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гры и игру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орудование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России, края                                                                                     Карта                                                                                                              Репродукции карт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</w:t>
        <w:tab/>
        <w:tab/>
        <w:tab/>
        <w:tab/>
        <w:tab/>
        <w:tab/>
        <w:tab/>
        <w:t>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заседания  ШМО </w:t>
        <w:tab/>
        <w:tab/>
        <w:tab/>
        <w:tab/>
        <w:tab/>
        <w:t>Зам.  директора  по  УВ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ей  начальных классов</w:t>
        <w:tab/>
        <w:tab/>
        <w:t xml:space="preserve">                               ______ /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 »  _________ 2012 года № ___</w:t>
        <w:tab/>
        <w:tab/>
        <w:tab/>
        <w:t>от «___ »  _________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basedOn w:val="Style13"/>
    <w:qFormat/>
    <w:rPr>
      <w:sz w:val="28"/>
      <w:szCs w:val="28"/>
      <w:shd w:fill="FFFFFF" w:val="clear"/>
    </w:rPr>
  </w:style>
  <w:style w:type="character" w:styleId="1BookAntiqua">
    <w:name w:val="Заголовок №1 + Book Antiqua"/>
    <w:basedOn w:val="1"/>
    <w:qFormat/>
    <w:rPr>
      <w:rFonts w:ascii="Book Antiqua" w:hAnsi="Book Antiqua" w:eastAsia="Book Antiqua" w:cs="Book Antiqua"/>
      <w:spacing w:val="0"/>
    </w:rPr>
  </w:style>
  <w:style w:type="character" w:styleId="5BookAntiqua95pt">
    <w:name w:val="Основной текст (5) + Book Antiqua;9;5 pt"/>
    <w:basedOn w:val="Style1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6">
    <w:name w:val="Style 1"/>
    <w:qFormat/>
    <w:pPr>
      <w:widowControl w:val="false"/>
      <w:autoSpaceDE w:val="false"/>
      <w:bidi w:val="0"/>
      <w:spacing w:lineRule="auto" w:line="31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cxsplast">
    <w:name w:val="style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cxspmiddle">
    <w:name w:val="style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cxsplast">
    <w:name w:val="style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cxspmiddle">
    <w:name w:val="style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92"/>
      <w:ind w:left="288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cxsplast">
    <w:name w:val="style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31:00Z</dcterms:created>
  <dc:creator>Valentina</dc:creator>
  <dc:description/>
  <cp:keywords/>
  <dc:language>en-US</dc:language>
  <cp:lastModifiedBy>Алексей</cp:lastModifiedBy>
  <cp:lastPrinted>2012-09-30T16:46:00Z</cp:lastPrinted>
  <dcterms:modified xsi:type="dcterms:W3CDTF">2013-01-02T11:09:00Z</dcterms:modified>
  <cp:revision>221</cp:revision>
  <dc:subject/>
  <dc:title/>
</cp:coreProperties>
</file>