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5.05pt;width:454.9pt;height:74.95pt;mso-wrap-style:none;v-text-anchor:middle;mso-position-vertical:top" type="_x0000_t136">
            <v:path textpathok="t"/>
            <v:textpath on="t" fitshape="t" string="Художественная " style="font-family:&quot;Times New Roman&quot;;font-size:6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pict>
          <v:shape id="shape_0" stroked="t" o:allowincell="f" style="position:absolute;margin-left:0pt;margin-top:-75.05pt;width:445.1pt;height:74.95pt;mso-wrap-style:none;v-text-anchor:middle;mso-position-vertical:top" type="_x0000_t136">
            <v:path textpathok="t"/>
            <v:textpath on="t" fitshape="t" string="культура." style="font-family:&quot;Times New Roman&quot;;font-size:6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7030A0"/>
        </w:rPr>
        <w:t xml:space="preserve">                                              </w:t>
      </w:r>
      <w:r>
        <w:rPr>
          <w:b/>
          <w:i/>
          <w:color w:val="7030A0"/>
          <w:sz w:val="32"/>
          <w:szCs w:val="32"/>
        </w:rPr>
        <w:t xml:space="preserve">                           </w:t>
      </w:r>
      <w:r>
        <w:rPr>
          <w:b/>
          <w:i/>
          <w:color w:val="7030A0"/>
          <w:sz w:val="28"/>
          <w:szCs w:val="28"/>
        </w:rPr>
        <w:t>План урока истории в 8 классе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7030A0"/>
          <w:sz w:val="28"/>
          <w:szCs w:val="28"/>
        </w:rPr>
        <w:t>учителя истории МБОУ СОШ №8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7030A0"/>
          <w:sz w:val="28"/>
          <w:szCs w:val="28"/>
        </w:rPr>
        <w:t>ст. Новопашковской  Крыловского района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7030A0"/>
          <w:sz w:val="28"/>
          <w:szCs w:val="28"/>
        </w:rPr>
        <w:t xml:space="preserve">Юрченко Л.А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Тема: «Художественная  культур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казать стремительное развитие художественной  культуры, её многообра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ие 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- знакомство с творчеством крупнейших русских художников и архитек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ов, театральной музыкальной жизнью страны  первой половины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формирование навыков самостоятельного суждения о произве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кусства, развитие интереса к истории через дополнительные и инди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уальные задания, работа над развитием ре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спитывать чувство гордости за успехи своей страны и интерес к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ведениям искусст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 xml:space="preserve"> : 1. </w:t>
      </w:r>
      <w:r>
        <w:rPr>
          <w:sz w:val="28"/>
          <w:szCs w:val="28"/>
        </w:rPr>
        <w:t>Толковый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Энциклопедический словарь юного зр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Репродукция «Античный теа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Аудиокассеты с записями произведений  М.И.Глинки, А.С.Д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мыжского,  А.А.Аляб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Альбом «Памятники русской архитектуры и  скульп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. Кроссв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. План-схема залов Русского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8. Слайды: портреты  М.С.Щепкина, М.И. Глин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Шедевры русской живописи. Жизнь и творчество великих рус-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</w:rPr>
        <w:t>ских живописцев в увлекательных интерактивных рассказа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</w:rPr>
        <w:t>Мультимеди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урока:</w:t>
      </w:r>
      <w:r>
        <w:rPr>
          <w:sz w:val="28"/>
          <w:szCs w:val="28"/>
        </w:rPr>
        <w:t xml:space="preserve">  заоч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, цели, задач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? – Что такое культу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плана урока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хитектура и скульптур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опис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ая театральная жизн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ура нашего кр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Вопрос на доск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ие исторические события и проблемы, волновавшие пере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е  русское общество, отражались в произведениях искус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пиграф:</w:t>
      </w:r>
      <w:r>
        <w:rPr>
          <w:color w:val="FF0000"/>
          <w:sz w:val="28"/>
          <w:szCs w:val="28"/>
        </w:rPr>
        <w:t xml:space="preserve">   Россия мать, свет мой безмерный!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Чем ты, Россия, не изобильна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t>Где ты, Россия, не была сильна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t>Сто языков мне надобно б было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t>Прославить все то, что в тебе м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  <w:r>
        <w:rPr>
          <w:color w:val="FF0000"/>
          <w:sz w:val="28"/>
          <w:szCs w:val="28"/>
        </w:rPr>
        <w:t>В.Тредиаковский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ова эти написаны был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но их можно отнести к любому</w:t>
      </w:r>
    </w:p>
    <w:p>
      <w:pPr>
        <w:pStyle w:val="Normal"/>
        <w:rPr/>
      </w:pPr>
      <w:r>
        <w:rPr>
          <w:sz w:val="28"/>
          <w:szCs w:val="28"/>
        </w:rPr>
        <w:t xml:space="preserve">веку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… Начало его было зловеще. Наполеон покорял одну страну з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2 г. грозный вал наполеоновского нашествия  докатился до Москвы… Докати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я и  отхлынул, разбившись о твердыню России. Двенадцатый год показал мощь и </w:t>
      </w:r>
    </w:p>
    <w:p>
      <w:pPr>
        <w:pStyle w:val="Normal"/>
        <w:rPr/>
      </w:pPr>
      <w:r>
        <w:rPr>
          <w:sz w:val="28"/>
          <w:szCs w:val="28"/>
        </w:rPr>
        <w:t xml:space="preserve">величие народа, он озарил вс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е. Под живительным солнцем  12-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цвел гений Пушкина, Брюллова, Глинки и других художников слова, звук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Архитектура и скульп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триотический подъем начала века вызвал к жизни творчество целой плеяды замечательных архитекторов. В это время появляется в градостроительстве нов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та – архитектурный ансамбль, определивший художественный облик городов: торжественно-парадный обеих столиц и классически-строгий – ряда провинциаль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ых городов (Калуга, Тверь, Ярославль и др.).  Сооружаются правительственные здания, в губернских городах – университеты, больницы, театры, манеж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олее подробно мы познакомимся с архитектурой Москвы и Петербурга во время экскурсий  по этим городам. Наши экскурсоводы ждут на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классу: посетители выставок, экскурсанты всегда очень серьезны 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внимательны, они постоянно делают записи в свои блокноты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Поэтому вы тоже должны сделать необходимые записи по ходу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экскур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)  экскурсия по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экскурсия по С-Петербур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Живоп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е случайно закончили наше путешествие по Петербургу Русским музе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чение года в музее бывает около полутора миллионов человек, и мы прис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иняемся  заочно к ним.</w:t>
      </w:r>
    </w:p>
    <w:p>
      <w:pPr>
        <w:pStyle w:val="Normal"/>
        <w:ind w:left="360" w:hanging="0"/>
        <w:rPr/>
      </w:pPr>
      <w:r>
        <w:rPr>
          <w:i/>
          <w:color w:val="FF0000"/>
          <w:sz w:val="28"/>
          <w:szCs w:val="28"/>
        </w:rPr>
        <w:t>Задание классу</w:t>
      </w:r>
      <w:r>
        <w:rPr>
          <w:i/>
          <w:sz w:val="28"/>
          <w:szCs w:val="28"/>
        </w:rPr>
        <w:t>: Отметить самый интересный момент экскур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ины на исторические  и мифологические темы, портреты и пейзажи худож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иков первой половины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располагаются в залах 1-го и 2-го этажей. Н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наем осмотр со 2-го этажа с зала №15, где находятся картины  К.П.Брюлл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 показать по схеме зал 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ассказ учащегося о Брюллове и его картинах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ходим на 1-й этаж в зал №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Рассказ об А..Г.Венецианове и его картинах, отметив особенность его живопис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ледующие два зала №21 и 22 познакомят нас с творчеством А.А.Ивано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ащегося о картине Иванова «Явление Христа народу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заканчивается  экскурсия в зале №24, где представлены картины зачинате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итического  реализма  П.А.Федо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Рассказ о Федотове и его картина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заданием по самому интересному моменту экскурсии.</w:t>
      </w:r>
    </w:p>
    <w:p>
      <w:pPr>
        <w:pStyle w:val="Normal"/>
        <w:ind w:left="360" w:hanging="0"/>
        <w:rPr/>
      </w:pPr>
      <w:r>
        <w:rPr>
          <w:i/>
          <w:color w:val="FF0000"/>
          <w:sz w:val="28"/>
          <w:szCs w:val="28"/>
        </w:rPr>
        <w:t>Работа со словарем:</w:t>
      </w:r>
      <w:r>
        <w:rPr>
          <w:i/>
          <w:sz w:val="28"/>
          <w:szCs w:val="28"/>
        </w:rPr>
        <w:t xml:space="preserve"> Найти в толковом словаре понятие «реализм» и записать </w:t>
      </w:r>
    </w:p>
    <w:p>
      <w:pPr>
        <w:pStyle w:val="Normal"/>
        <w:ind w:left="360" w:hanging="0"/>
        <w:rPr/>
      </w:pPr>
      <w:r>
        <w:rPr>
          <w:i/>
          <w:color w:val="FF0000"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 тетрадь. Сравнить объяснение понятия «реализм» 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«Энциклопедическом словаре юного зрителя» (стр.234-235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Русская театральная жизн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равляемся в Большой театр, где мы подробнее узнаем о М.С.Щепкине – род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е  реализма на русской сцене.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адание классу: </w:t>
      </w:r>
      <w:r>
        <w:rPr>
          <w:i/>
          <w:sz w:val="28"/>
          <w:szCs w:val="28"/>
        </w:rPr>
        <w:t>Составить логическую цепочку из опор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Рассказ о Щепкине ( показ слай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звезд русской сцены можно выделить Степана Федоровича Мочалова и Василия Андреевича Каратыгина. По разному складывались актерские судьб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а – потомственные актеры. Их жизнь на сцене началась задолго до того, как им исполнилось 20 лет. Благодаря Мочалову, русская публика познакомилась и по-настоящему оценила Шекспировского Гамлета. Они не прошли школы профессиональной подготовки. Мочалов учился у своих старших товарищей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лом театре. А Каратыгин получил навыки актерской игры в занятиях с княз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аховским и Катениным, любителями и знатоками театрального искусства. Щепкин, Мочалов, Каратыгин… Это были ярчайшие неповторимые индивидуальности. Лич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м, что перед нами сцена Большого театра. Предлагаем вам посмотреть небольшой инсценированный отрывок из жизни М.С.Щепкина, когда он был еще ребенком. Постарайтесь затем ответить на вопросы Миш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иша </w:t>
      </w:r>
      <w:r>
        <w:rPr>
          <w:sz w:val="28"/>
          <w:szCs w:val="28"/>
        </w:rPr>
        <w:t xml:space="preserve">– Мне не было еще и семи, когда однажды утром отец, вернувшись с объезда барских полей, подозвал меня к себе и, ласково потрепав по щекам, сказал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 – Ну, Мишуня, готовься. Сегодня вечером пойдем в барский дом слушать оперу. Сам граф приказали, чтобы я был с семьей. Так во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 xml:space="preserve"> – А что такое «опера»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тец </w:t>
      </w:r>
      <w:r>
        <w:rPr>
          <w:sz w:val="28"/>
          <w:szCs w:val="28"/>
        </w:rPr>
        <w:t>– Сынок, я тороплюсь. Вечером пойдешь и сам все увидишь. Готовь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иша </w:t>
      </w:r>
      <w:r>
        <w:rPr>
          <w:sz w:val="28"/>
          <w:szCs w:val="28"/>
        </w:rPr>
        <w:t>– Хорошенькое дело - «вечером». А как дождаться вечера, если солнце не перевалило и за полдень, а время стало идти так медленно, ну хоть плачь. Гуляя по саду, я изрубил хворостиной куст лопухов, подразнил злого серого гусака, на конюшне посмотрел на лошадей, поиграл с дворовыми мальчишками… а вечер все не шел и не шел. Опера, опера, слово какое-то круглое, оно не давало покоя, назойливо лезло в голову, и избавиться от него не было никакой  возможности. И вдруг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ать </w:t>
      </w:r>
      <w:r>
        <w:rPr>
          <w:sz w:val="28"/>
          <w:szCs w:val="28"/>
        </w:rPr>
        <w:t>– Миша, скорее, уже пора, надо собираться. Необходимо умыться, одеться во все новое, потому что там, в театре, будет сам граф, и ты должен быть чистым и аккуратны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иша </w:t>
      </w:r>
      <w:r>
        <w:rPr>
          <w:sz w:val="28"/>
          <w:szCs w:val="28"/>
        </w:rPr>
        <w:t>– А что такое театр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ать </w:t>
      </w:r>
      <w:r>
        <w:rPr>
          <w:sz w:val="28"/>
          <w:szCs w:val="28"/>
        </w:rPr>
        <w:t>– (махнув рукой) Сам увидиш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иша </w:t>
      </w:r>
      <w:r>
        <w:rPr>
          <w:sz w:val="28"/>
          <w:szCs w:val="28"/>
        </w:rPr>
        <w:t>– Вскоре все были готовы и мы отправились в барский дом. Я торжественно и важно вышагивал в новых сапожках, хотя меня просто распирало от любопытства и хотелось бежать, чтобы скорее увидеть таинственные  «оперу» и «театр».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опросы классу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Что такое театр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Посмотреть по толковому словар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Какая страна является родиной театр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Из чего состоял театр в Древней Греци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.Кто мог быть актером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Какие современные театры вы знает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Что такое опер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8.Посмотреть по словарю ( стр. 174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ервые оперы были созданы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во Флоренции. В перв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в</w:t>
      </w:r>
    </w:p>
    <w:p>
      <w:pPr>
        <w:pStyle w:val="Normal"/>
        <w:rPr/>
      </w:pPr>
      <w:r>
        <w:rPr>
          <w:sz w:val="28"/>
          <w:szCs w:val="28"/>
        </w:rPr>
        <w:t xml:space="preserve">открываются оперные театры в Риме, Венеции, Неаполе. К концу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в. Опера выходит за пределы Италии и возникает в ряде стран Европы. Это были трагические, комические, лирические, драматические, эпические по сюжету оперы. Русская опера появилась в конце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в. Сначала это была комическая опера («Мельник, колдун, обманщик и сват» М.М.Соколовского).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дал новые жанры – героическую, волшебную и  историко-героическую опер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? – Что главное в опере и как называется автор оперы?</w:t>
      </w:r>
    </w:p>
    <w:p>
      <w:pPr>
        <w:pStyle w:val="Normal"/>
        <w:rPr/>
      </w:pPr>
      <w:r>
        <w:rPr>
          <w:sz w:val="28"/>
          <w:szCs w:val="28"/>
        </w:rPr>
        <w:t>Т.о. мы переходим к следующему вопросу нашего плана –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одолжаем находиться в Большом театре. Звонок приглашает нас на встречу с музыковедом. 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Задание классу: </w:t>
      </w:r>
      <w:r>
        <w:rPr>
          <w:i/>
          <w:sz w:val="28"/>
          <w:szCs w:val="28"/>
        </w:rPr>
        <w:t xml:space="preserve">Одинаковы ли по муз. Жанру и по сюжету оперы, о которых в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услыш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Сообщение  о М.И.Глинке и его опе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ультура нашего кр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адание классу:   </w:t>
      </w:r>
      <w:r>
        <w:rPr>
          <w:i/>
          <w:sz w:val="28"/>
          <w:szCs w:val="28"/>
        </w:rPr>
        <w:t>Составить план по рассказу и сравнить затем с планом рас-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казчика.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Затем работа по зада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щение к проблемному вопросу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человека работают на переносной доске  с кроссворд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альным учащимся предлагается поиграть в «Звездный ча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Действительно ли все эти памятники скульптуры и архитектуры находятся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-Петербург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Памятник Кутузову у Казанского соб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Памятник Минину и Пожарск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Адмиралтей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еред вами три картины, все они принадлежат перу Федотова. Нет ли здесь оши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«Вдовуш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«Завтрак аристокра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«Всадниц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Обратите внимание, перед вами здания. Все они находятся в одном город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м? Так ли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1.Большой теа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Казанский собо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Исаакиевский со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еред вами три карти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«Явление Христа народ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«Сватовство майо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«На пашн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какой картине идет речь в стихотвор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йор толстый, бра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ман дыря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утит свой у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, дескать, до денежек доберусь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РАБОТА С КЛАССОМ  ПО ВОПРОС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архитектурном стиле построен  а) Большой  театр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) Казанский собор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2. Чем вызвана смена стилей в архитектуре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3. Какой факт послужил основой для написании К.П.Брюлловым картины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следний день Помпеи»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4. Какие вопросы поднимались в лучших театральных постановках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5. Каков музыкальный жанр оперы «Руслан и Людмила»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6. Кто из видных поэтов посещал Кубань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7. Кто руководит Кубанским казачьим хором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8. Кто работает в жанре рок-оперы у нас в стране?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интерес к народу,  к внутреннему миру человека, обличение пороков российской действительности. Но в то же время наблюдаем прославле-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ние и утверждение лучших качеств людей в их борьбе за гуманизм и справедли-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ость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у нас трудное время. Россию будоражат экономические и политические дебаты. Ряд реформ. Все это влияет на настроение люде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равнительная характеристика экономики и культуры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равнение русского и американского киноискусств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Россия во все времена чего-то стыдилась, в чем-то отставала, а чем-то гордилась. Россия всегда была сильна духом народным, что отражалось в культуре, а русская культура всегда была очень высока. Нам есть чем гордиться, т.к. духов-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ная культура есть важная часть общественной жизни. Литература, искусство отражают свою эпоху и в свою очередь воздействуют на нее через умы и души люде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чить урок хотелось бы словами П.Антокольского: «Велика моя надежда на нашу Россию, хорошо она начала свое искусство, и я глубоко верю, что она скажет свое особенное, свежее слово среди международного искусств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Но я иду еще дальше и верю, что она подействует освежающе на других. Дорога она тем, что она старается понять человеческую душу, дух народа, -  везде  она ищет творчество души». 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этим нам и стоит гордиться!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850" w:gutter="0" w:header="0" w:top="719" w:footer="0" w:bottom="719"/>
      <w:pgBorders w:display="allPages" w:offsetFrom="text">
        <w:top w:val="double" w:sz="24" w:space="3" w:color="7030A0"/>
        <w:left w:val="double" w:sz="24" w:space="3" w:color="7030A0"/>
        <w:bottom w:val="double" w:sz="24" w:space="3" w:color="7030A0"/>
        <w:right w:val="double" w:sz="24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9:35:00Z</dcterms:created>
  <dc:creator>ЭВМ</dc:creator>
  <dc:description/>
  <cp:keywords/>
  <dc:language>en-US</dc:language>
  <cp:lastModifiedBy>admin</cp:lastModifiedBy>
  <cp:lastPrinted>2007-03-31T00:01:00Z</cp:lastPrinted>
  <dcterms:modified xsi:type="dcterms:W3CDTF">2016-11-02T10:51:00Z</dcterms:modified>
  <cp:revision>30</cp:revision>
  <dc:subject/>
  <dc:title>                               Тема: «Художественная  культура»</dc:title>
</cp:coreProperties>
</file>