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5.05pt;width:454.45pt;height:74.95pt;mso-wrap-style:none;v-text-anchor:middle;mso-position-vertical:top" type="_x0000_t136">
            <v:path textpathok="t"/>
            <v:textpath on="t" fitshape="t" string="Деньги. Их роль в экономике.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75.05pt;width:444.7pt;height:74.95pt;mso-wrap-style:none;v-text-anchor:middle;mso-position-vertical:top" type="_x0000_t136">
            <v:path textpathok="t"/>
            <v:textpath on="t" fitshape="t" string="Банковская система." style="font-family:&quot;Times New Roman&quot;;font-size:66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</w:t>
      </w:r>
      <w:r>
        <w:rPr>
          <w:b/>
          <w:i/>
          <w:color w:val="008000"/>
          <w:sz w:val="32"/>
          <w:szCs w:val="32"/>
        </w:rPr>
        <w:t xml:space="preserve">                </w:t>
      </w:r>
      <w:r>
        <w:rPr>
          <w:b/>
          <w:i/>
          <w:color w:val="008000"/>
          <w:sz w:val="28"/>
          <w:szCs w:val="28"/>
        </w:rPr>
        <w:t>План урока обществознанию в 11 классе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</w:rPr>
        <w:t>учителя истории МБОУ СОШ №8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</w:t>
      </w:r>
      <w:r>
        <w:rPr>
          <w:b/>
          <w:i/>
          <w:color w:val="008000"/>
          <w:sz w:val="28"/>
          <w:szCs w:val="28"/>
        </w:rPr>
        <w:t>ст. Новопашковской  Крыловского района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8000"/>
          <w:sz w:val="28"/>
          <w:szCs w:val="28"/>
        </w:rPr>
        <w:t xml:space="preserve">Юрченко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: «Деньги,  их  роль  в  экономике.  Банковская  систем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знакомство учащихся с историей, видами и функциями денег,банк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й  системой; рассмотреть причины и виды инфля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научить анализировать механизмы денежного обращения; со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спект; работать над развитием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оспитывать экономическую культуру и интерес к экономической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и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оказ  учебного пособия «Экономика и право. 9 – 11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.» «Вита-Пресс» 2004. Раздел «Галерея. Хронологическая шкала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инная  выставка  иностранных, российских и советских денег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ет и бумажных банкн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с  публикациями СМИ из «Комсомольской правды» и «АиФ» 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5 – 2006 г. по данной теме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 о д     у р о к а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рг.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общение темы и цели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накомство с ходом  урока и планом: 1. История денег,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. Функции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3. Факторы формир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личины денежной ма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4. Инф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. Банковская сист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пись в дневники  домашнего задания :           , конспект, най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ение терминов, предложенных во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. История денег,  их виды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водное слово , в котором обращается внимание на эпигра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ньги составляют средство для людей у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цель – для глупц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. Декур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 «История возникновения ден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класса на необходимость записей в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традях  по всем сообщениям во время у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же такое день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запись в тетради ) </w:t>
      </w: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особый товар, выполняющий роль все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вивалента, выражающий стоимость всех товаров и служащий посред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обмене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рисует схему на доске, объясняя, а ребята заносят ее в тетрадь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9pt" to="192.5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51130</wp:posOffset>
                </wp:positionV>
                <wp:extent cx="1828800" cy="571500"/>
                <wp:effectExtent l="1905" t="508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9pt" to="336.5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9pt" to="192.6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 е н ь г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09220</wp:posOffset>
                </wp:positionV>
                <wp:extent cx="1371600" cy="8001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6pt" to="336.55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6pt" to="417.55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ноценные                                                     неполноце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91440</wp:posOffset>
                </wp:positionV>
                <wp:extent cx="1028700" cy="8001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2pt" to="210.5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91440</wp:posOffset>
                </wp:positionV>
                <wp:extent cx="685800" cy="8001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2pt" to="264.5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аличные                                   безналичны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1270</wp:posOffset>
                </wp:positionV>
                <wp:extent cx="457200" cy="1485900"/>
                <wp:effectExtent l="14605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0.1pt" to="408.55pt,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1270</wp:posOffset>
                </wp:positionV>
                <wp:extent cx="342900" cy="1485900"/>
                <wp:effectExtent l="5080" t="1270" r="203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1pt" to="435.55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1270</wp:posOffset>
                </wp:positionV>
                <wp:extent cx="1028700" cy="14859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1pt" to="489.55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онеты                            бумажные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ервоначально бумажные день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явились в Китае в середине 13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в Швеции с 1644г., во Франции  с 1701г.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 России с 1769г.)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чек      векс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 : «Современные формы дене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сообщения учитель обращает внимание ребят на стенд со статьям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лее подробного самостоятельного ознакомления  по данному вопрос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следующий урок. Самостоятельно найти объяснение термин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КСЕЛЬ, ОБЛИГАЦИЯ, ЛИКВИДНОС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помним, а какие существовали деньги в Русском государст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й просмотр диска «Экономика и право». 1535г.,  1 четверть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, 1724г., вторая половина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а, 1841г., 1881 – 1894гг., 1921г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47г.,  1993г., 2003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 учитель обращает внимание учащихся на витринную выстав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ет и на названия русских денег : рубль, полушка, алтын и т. 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</w:t>
      </w: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Функци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накомит с функциями , поясняя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о обращения. ( Т – Д – Т – Д – Т – Д – Т - 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о сбережения (накоплени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ра стоимости.   </w:t>
      </w:r>
      <w:r>
        <w:rPr>
          <w:i/>
          <w:sz w:val="28"/>
          <w:szCs w:val="28"/>
        </w:rPr>
        <w:t>( Вопрос: Что такое цена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оличеством денег в обращении и ценами на товары и услуги существует связь. С увеличением количества денег в обращении покупатель-</w:t>
      </w:r>
    </w:p>
    <w:p>
      <w:pPr>
        <w:pStyle w:val="Normal"/>
        <w:rPr/>
      </w:pPr>
      <w:r>
        <w:rPr>
          <w:sz w:val="28"/>
          <w:szCs w:val="28"/>
        </w:rPr>
        <w:t>ная способность денег падает. О том, какие факторы формируют вел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массы и как рассчитать нужное количество денег, чтобы н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кого роста цен, мы сейчас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b/>
          <w:i/>
          <w:sz w:val="28"/>
          <w:szCs w:val="28"/>
        </w:rPr>
        <w:t>3.Факторы формирования величины денежной мас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бщение учащегося о факторах, в котором раскрывается поняти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нежная масса, формула Фишера.</w:t>
      </w:r>
    </w:p>
    <w:p>
      <w:pPr>
        <w:pStyle w:val="Normal"/>
        <w:rPr/>
      </w:pPr>
      <w:r>
        <w:rPr>
          <w:b/>
          <w:sz w:val="28"/>
          <w:szCs w:val="28"/>
        </w:rPr>
        <w:t>Денежная масса</w:t>
      </w:r>
      <w:r>
        <w:rPr>
          <w:sz w:val="28"/>
          <w:szCs w:val="28"/>
        </w:rPr>
        <w:t xml:space="preserve"> – сумма денег, которой владеют и которую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четов и в качестве сбережений  граждане, фирмы и государ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: а) объем продающихся на рынках этой страны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их ц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скорость обращения денег (чем /  скорость, тем меньше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общая стоимость товаров за год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на  10 млн фунтов </w:t>
      </w:r>
      <w:r>
        <w:rPr>
          <w:sz w:val="28"/>
          <w:szCs w:val="28"/>
        </w:rPr>
        <w:t xml:space="preserve">   5 раз каж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денег в обращении             2  млн фунтов      фунт уча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 сделк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а  Фишера :  М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=  Р  </w:t>
      </w:r>
      <w:r>
        <w:rPr>
          <w:sz w:val="18"/>
          <w:szCs w:val="18"/>
        </w:rPr>
        <w:t xml:space="preserve">х  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средняя масса денег, которая необходима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- скорость 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– средние цены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 товаров, продающихся в стране за год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«лишних» денег в стране ( которые превышают действи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экономики в них) приводит к инфляц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: Виды инфляций и варианты борьбы с н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иси в тетрад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ренная инфляция ( на 10%  в г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пирующая инфляция (  100 % - 150%  в год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инфляция  ( до 1000 % в год 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Два варианта политики государства в ситуации инфля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способление к инфляции ( периодическая индексация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еления) . Однако непрерывная индексация может в свою очер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овоцировать усиление инфляции, породив спираль «зарплата – це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рьба с инфляцией предполагает жесткую денежно-кредитную поли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ие дефицита бюджета за счет социальных программ, ограни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и государства в экономике, поддержку предпринимательства, постеп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е уменьшение денежной массы и другие меры. Если же они не помогаю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  тогда  государство бывает вынуждено проводить </w:t>
      </w:r>
      <w:r>
        <w:rPr>
          <w:b/>
          <w:sz w:val="28"/>
          <w:szCs w:val="28"/>
        </w:rPr>
        <w:t xml:space="preserve">денежную реформу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лное или частичное изменение денежной системы страны. Такое изме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е может проводиться  государством несколькими методами.</w:t>
      </w:r>
    </w:p>
    <w:p>
      <w:pPr>
        <w:pStyle w:val="Normal"/>
        <w:rPr/>
      </w:pPr>
      <w:r>
        <w:rPr>
          <w:i/>
          <w:sz w:val="28"/>
          <w:szCs w:val="28"/>
        </w:rPr>
        <w:t>К дом. заданию добавляется самостоятельный поиск и объяснение терми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 (методов) ДЕФЛЯЦИЯ, ДЕНОМИНАЦИЯ, ДЕВАЛЬВАЦИЯ, ЭМИСС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АЛЬВАЦИЯ, НУЛЛИФИК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еринфляция для экономики так же опасна, как СПИД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в 20 – е  годы в Германии цены росли на 10% каждый час, </w:t>
      </w:r>
    </w:p>
    <w:p>
      <w:pPr>
        <w:pStyle w:val="Normal"/>
        <w:rPr/>
      </w:pPr>
      <w:r>
        <w:rPr>
          <w:sz w:val="28"/>
          <w:szCs w:val="28"/>
        </w:rPr>
        <w:t>в середине  80 – х  годов  в  Боливии за год цены  вырастали более чем в 80 раз. СПИД  человека не убивает, а разрушает систему организма – имму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ю, поэтому человек становится беззащитным перед болезнями  и в ит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ает смерть. И гиперинфляция не уничтожает экономику, некото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трана еще живет , но в это время разрушаются важнейшие механи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: торговля, сбережение денег, инвестирования и т.д., что при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страшным последствиям не только в экономической сфере, но и в поли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й, социальной и духовной сферах. Можно сформулировать рецепт эко-</w:t>
      </w:r>
    </w:p>
    <w:p>
      <w:pPr>
        <w:pStyle w:val="Normal"/>
        <w:rPr/>
      </w:pPr>
      <w:r>
        <w:rPr>
          <w:sz w:val="28"/>
          <w:szCs w:val="28"/>
        </w:rPr>
        <w:t xml:space="preserve">номического благоразумия: </w:t>
      </w:r>
      <w:r>
        <w:rPr>
          <w:b/>
          <w:sz w:val="28"/>
          <w:szCs w:val="28"/>
        </w:rPr>
        <w:t>Денежное обращение должно находиться п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тальным контролем государства, чтобы не развивалась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5.Банковская 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оставить целостное представление об устройстве денежной системы общества, нам надо познакомиться с банками, через которые идет денежный оборот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никновение банков – Древний Восто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 э. Бурный рост в </w:t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в Европе в период зарождения капитал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общение учащегося: «Функции Центрального банка» сопровождает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исями в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пуск наличных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Банк бан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«Банкир прав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гулирует денежно-кредитн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ообщение учащегося: «Коммерческий 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ие банки существуют в нашем районе? Что вы о н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Проводится обсуждение и анализ статьи из газеты «Комсомольская пр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»  «В какой валюте хранить сбережения?»  и данных опроса «Зачем Росси-</w:t>
      </w:r>
    </w:p>
    <w:p>
      <w:pPr>
        <w:pStyle w:val="Normal"/>
        <w:rPr/>
      </w:pPr>
      <w:r>
        <w:rPr>
          <w:sz w:val="28"/>
          <w:szCs w:val="28"/>
        </w:rPr>
        <w:t>яне ходят в банк?» из журнала «Преподавание истории и  обществознани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е» , 2005, №5, стр.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92D050"/>
        <w:left w:val="thinThickSmallGap" w:sz="24" w:space="24" w:color="92D050"/>
        <w:bottom w:val="thickThinSmallGap" w:sz="24" w:space="24" w:color="92D050"/>
        <w:right w:val="thickThinSmallGap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00:00Z</dcterms:created>
  <dc:creator>ЭВМ</dc:creator>
  <dc:description/>
  <cp:keywords/>
  <dc:language>en-US</dc:language>
  <cp:lastModifiedBy>admin</cp:lastModifiedBy>
  <cp:lastPrinted>2008-01-03T19:46:00Z</cp:lastPrinted>
  <dcterms:modified xsi:type="dcterms:W3CDTF">2016-11-02T10:54:00Z</dcterms:modified>
  <cp:revision>17</cp:revision>
  <dc:subject/>
  <dc:title>                 Тема: «Деньги,  их  роль  в  экономике</dc:title>
</cp:coreProperties>
</file>