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05pt;width:454.45pt;height:74.95pt;mso-wrap-style:none;v-text-anchor:middle;mso-position-vertical:top" type="_x0000_t136">
            <v:path textpathok="t"/>
            <v:textpath on="t" fitshape="t" string="Захват  Цезарем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75.05pt;width:444.7pt;height:74.95pt;mso-wrap-style:none;v-text-anchor:middle;mso-position-vertical:top" type="_x0000_t136">
            <v:path textpathok="t"/>
            <v:textpath on="t" fitshape="t" string="власти  в  Риме.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</w:t>
      </w:r>
      <w:r>
        <w:rPr>
          <w:b/>
          <w:i/>
          <w:color w:val="008000"/>
          <w:sz w:val="32"/>
          <w:szCs w:val="32"/>
        </w:rPr>
        <w:t xml:space="preserve">                           </w:t>
      </w:r>
      <w:r>
        <w:rPr>
          <w:b/>
          <w:i/>
          <w:color w:val="008000"/>
          <w:sz w:val="28"/>
          <w:szCs w:val="28"/>
        </w:rPr>
        <w:t>План урока истории в 5 классе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</w:rPr>
        <w:t>учителя истории МБОУ СОШ №8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</w:rPr>
        <w:t>ст. Новопашковской  Крыловского района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</w:rPr>
        <w:t xml:space="preserve">Юрченко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: «Захват Цезарем власти в Рим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знакомство учащихся с государственной деятельностью Цезаря, этой ва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хой на пути Рима к импе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 над развитием ЗУНов через сравнительные характеристики, срав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е функций органов власти, через подведение к выводу и умение делать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; работа над развитием речи через индивидуальные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в ребятах чувства уважения к хорошим поступкам, умение 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ь негативное в деятельности людей и работать над развитием в себе 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тельных каче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ообщение цели и задач урока, знакомство с ходом урок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пись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Усиление власти полководцев в Риме.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едлагает </w:t>
      </w:r>
      <w:r>
        <w:rPr>
          <w:i/>
          <w:color w:val="FF0000"/>
          <w:sz w:val="28"/>
          <w:szCs w:val="28"/>
        </w:rPr>
        <w:t>сравнить карты с изображением территории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ского государства и республики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 – В каком году была установлена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 времена Римское государство было очень небольшим по территор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Рим и маленькая область вокруг. Верховная власть принадлежала народному соб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ию. Все граждане являлись на собрание, сделать это было нетрудно, идти к месту собрания было совсем недалеко. Со временем территория Римского государства увеличилась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>– Какие земли присоединил Рим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ло 300-400 лет и Риму стало принадлежать Средиземноморье, почти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е вокруг моря страны. Огромное море превратилось во внутреннее озе-</w:t>
      </w:r>
    </w:p>
    <w:p>
      <w:pPr>
        <w:pStyle w:val="Normal"/>
        <w:rPr/>
      </w:pPr>
      <w:r>
        <w:rPr>
          <w:sz w:val="28"/>
          <w:szCs w:val="28"/>
        </w:rPr>
        <w:t>ро римлян. Кто, при таких огромных размерах Римского государства, мог явиться в Рим и участвовать в народном собр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е сами: могли ли римские граждане, находящиеся в Испании, в Сев. Африке</w:t>
      </w:r>
    </w:p>
    <w:p>
      <w:pPr>
        <w:pStyle w:val="Normal"/>
        <w:rPr/>
      </w:pPr>
      <w:r>
        <w:rPr>
          <w:sz w:val="28"/>
          <w:szCs w:val="28"/>
        </w:rPr>
        <w:t>или в Македонии, прибыть на каждое собрание в Рим? Конечно, нет! Это было для них целое путеше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ое собрание по-прежнему состояло из граждан, живущих в Риме и его окрестностях. Оно уже не выражало интересы всех римских граждан, но ему, как и раньше, принадлежала высшая власть. Богачи подкупали избирателей, поили и кормили их, развлекали гладиаторскими играми и театральными представлениями. Все для того, чтобы стать консулами. А ведь они часто ничего не смыслили в военном деле и не умели управлять государством. А через год они становились либо наместниками провинций, либо пожизненно сенаторами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 – Соответствовал ли такой порядок управления огромным размерам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ритория Римского государства стала огромной в результате завоевательных войн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 – Источником чего были завоевательные войны?</w:t>
      </w:r>
    </w:p>
    <w:p>
      <w:pPr>
        <w:pStyle w:val="Normal"/>
        <w:rPr/>
      </w:pPr>
      <w:r>
        <w:rPr>
          <w:sz w:val="28"/>
          <w:szCs w:val="28"/>
        </w:rPr>
        <w:t>Т.О. рост территории Римской республики, огромный приток рабов требовали укрепления рабовладельческого государства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 – Почем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риведите примеры, доказывающие. Что вражда приводила к вооружен- ным столкновения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колько лет длилось восстание Спартака? В какие год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Вспомните, какие полководцы участвовали в подавлении восстания Спарта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из них было большое наемное войско.</w:t>
      </w:r>
      <w:r>
        <w:rPr>
          <w:i/>
          <w:sz w:val="28"/>
          <w:szCs w:val="28"/>
        </w:rPr>
        <w:t xml:space="preserve"> Что это знач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В чем были положительные стороны его и недост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многие римляне думали, что не лучше ли передать власть одному энергич- ному полководцу, который будет управлять государством, опираясь на сильное наемное войско, и лучше чем консул сумеет подавлять сопротивление рабов и бедноты. Поэтому Помпей и Красс после подавления восстания не распустили свои войска, т.к. оба стремились к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sz w:val="36"/>
          <w:szCs w:val="36"/>
        </w:rPr>
        <w:t>един</w:t>
      </w:r>
      <w:r>
        <w:rPr>
          <w:b/>
          <w:i/>
          <w:color w:val="FF0000"/>
          <w:sz w:val="36"/>
          <w:szCs w:val="36"/>
          <w:u w:val="single"/>
        </w:rPr>
        <w:t>о</w:t>
      </w:r>
      <w:r>
        <w:rPr>
          <w:b/>
          <w:i/>
          <w:sz w:val="36"/>
          <w:szCs w:val="36"/>
        </w:rPr>
        <w:t>властию</w:t>
      </w:r>
      <w:r>
        <w:rPr>
          <w:sz w:val="32"/>
          <w:szCs w:val="32"/>
        </w:rPr>
        <w:t xml:space="preserve">  </w:t>
      </w:r>
      <w:r>
        <w:rPr>
          <w:i/>
          <w:color w:val="FF0000"/>
        </w:rPr>
        <w:t>( записать в тетради на доске, выделив корни)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 xml:space="preserve">– Подумайте, как они должны были относиться друг к другу в такой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итуации?</w:t>
      </w:r>
    </w:p>
    <w:p>
      <w:pPr>
        <w:pStyle w:val="Normal"/>
        <w:rPr/>
      </w:pPr>
      <w:r>
        <w:rPr>
          <w:sz w:val="28"/>
          <w:szCs w:val="28"/>
        </w:rPr>
        <w:t>Они соперничали между собой и ненавидели друг друга, Но Крассу не суждено было стать единоличным правителем Рима: он организовал завоевательный поход в Меж-</w:t>
      </w:r>
    </w:p>
    <w:p>
      <w:pPr>
        <w:pStyle w:val="Normal"/>
        <w:rPr/>
      </w:pPr>
      <w:r>
        <w:rPr>
          <w:sz w:val="28"/>
          <w:szCs w:val="28"/>
        </w:rPr>
        <w:t>дуречье, где был убит.</w:t>
      </w:r>
      <w:r>
        <w:rPr>
          <w:i/>
          <w:sz w:val="28"/>
          <w:szCs w:val="28"/>
        </w:rPr>
        <w:t xml:space="preserve"> ( показать на карте Парфянское государство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. Возвышение Цезаря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и же годы большим влиянием в Риме стал пользоваться еще один челове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ай Юлий Цезарь, которого Помпей сначала не считал серьезным противник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Предлагается рассмотреть в учебнике на стр. 240-241 скульптурные портреты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Вопрос </w:t>
      </w:r>
      <w:r>
        <w:rPr>
          <w:i/>
          <w:sz w:val="28"/>
          <w:szCs w:val="28"/>
        </w:rPr>
        <w:t>– Что бы вы могли сказать о человеке, глядя на его изображ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ятам предлагается прослушать сообщения о Помпее и Цезаре и затем отве-  тить на вопрос, который записан на доск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>С помощью каких мер каждый из них пытался возвеличить себя и прете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овать на влас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вопросам после сообщений.. -  С  кем и почему сравнивал себя Цеза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Гай Юлий Цезарь был избран консулом в 58 г. до н.э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читель обращает внимание на задание классу делать самостоятельно записи в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таблице «Дела Цезаря», определяя среди них  ,,-“  и  ,,+”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Завоевание  Гал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знаем, что после года службы римский консул становился либо сенатором, либо наместником. Сенат, по желанию Цезаря, отправил его в одну из провинций наместником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 xml:space="preserve"> – Послушайте и скажите. В какую провинцию отправился Цезар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знавательная задача:</w:t>
      </w:r>
      <w:r>
        <w:rPr>
          <w:i/>
          <w:sz w:val="28"/>
          <w:szCs w:val="28"/>
        </w:rPr>
        <w:t xml:space="preserve"> Кто из героев римских легенд мог бы сказать о себе так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слова? «Увы, нам не поставили статуй за совершенный под-</w:t>
      </w:r>
    </w:p>
    <w:p>
      <w:pPr>
        <w:pStyle w:val="Normal"/>
        <w:ind w:left="306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иг, как этой хищной волчице! Не от того ли, что язык наш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нятен, а научиться латинской речи мы не можем!?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люди, вы так неблагодарны! Заслуги наши перед Римом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ы. В тишине ночи пронзительные наши голоса по-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ны были звукам военных труб… Только благодаря нам – 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усть об этом не забывают потомки римлян – город не </w:t>
      </w:r>
    </w:p>
    <w:p>
      <w:pPr>
        <w:pStyle w:val="Normal"/>
        <w:ind w:left="2880" w:hanging="0"/>
        <w:rPr/>
      </w:pPr>
      <w:r>
        <w:rPr>
          <w:i/>
          <w:sz w:val="28"/>
          <w:szCs w:val="28"/>
        </w:rPr>
        <w:t>был захвачен, разграблен и разрушен»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? </w:t>
      </w:r>
      <w:r>
        <w:rPr>
          <w:i/>
          <w:sz w:val="28"/>
          <w:szCs w:val="28"/>
        </w:rPr>
        <w:t>– От кого гуси спасли Р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 xml:space="preserve"> – Значит, наместником какой провинции пожелал стать Цезарь?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Работа с карто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аллия делилась на Предальпийскую и Заальпийскую. Южная (Предальпийская) принадлежала Риму, а Цезарь решил завоевать и Северную (Заальпийскую).  Это была огромная страна богатая железом, медью, золотом и лесом. Ее население было в большинстве – итальянское. Но племена, проживающие, </w:t>
      </w:r>
    </w:p>
    <w:p>
      <w:pPr>
        <w:pStyle w:val="Normal"/>
        <w:rPr/>
      </w:pPr>
      <w:r>
        <w:rPr>
          <w:sz w:val="28"/>
          <w:szCs w:val="28"/>
        </w:rPr>
        <w:t xml:space="preserve">враждовали между собой, поэтому хоть они и были храбры и воинственны, Цезарь смог завоевать эту территорию за 8 лет. Галльские войны принесли ему  сл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ливейшего полководца, груды золота и преданное войско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Послушай те сообщение и скажите, почему воины его уважали и были ему предан-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ы?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</w:rPr>
        <w:t xml:space="preserve">              </w:t>
      </w:r>
      <w:r>
        <w:rPr>
          <w:i/>
          <w:color w:val="FF0000"/>
          <w:sz w:val="28"/>
          <w:szCs w:val="28"/>
        </w:rPr>
        <w:t>Сообщение: «Цезарь – полководец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4. Захват Цезарем власти и его правление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пей не столько завидовал славе Цезаря, сколько опасался его быстрого уси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говорил Сенат приказать Цезарю распустить  войска и безоружным вернуться в Рим, чтобы отчитаться в своих действиях. В случае отказа Цезарь объявлялся «врагом Отечества». </w:t>
      </w:r>
    </w:p>
    <w:p>
      <w:pPr>
        <w:pStyle w:val="Normal"/>
        <w:rPr/>
      </w:pP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Как вы думаете как поступит человек – полководец, который мечтал с юных лет о могуществе и славе, единовластии, достигший почти всего и вдруг получивший та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?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н пойдет войной на 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 xml:space="preserve"> – Как же это было? </w:t>
      </w:r>
      <w:r>
        <w:rPr>
          <w:i/>
          <w:color w:val="FF0000"/>
          <w:sz w:val="28"/>
          <w:szCs w:val="28"/>
          <w:u w:val="single"/>
        </w:rPr>
        <w:t>Задание классу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очитать в учебнике на стр.240 в пункт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ервый абзац Затем ответить на вопросы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ой реке подошел Цезарь?                              </w:t>
      </w:r>
      <w:r>
        <w:rPr>
          <w:i/>
          <w:color w:val="FF0000"/>
        </w:rPr>
        <w:t>работ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чем раздумывал Цезарь?                                  </w:t>
      </w:r>
      <w:r>
        <w:rPr>
          <w:i/>
          <w:color w:val="FF0000"/>
        </w:rPr>
        <w:t>по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ют его слова: «жребий брошен»?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</w:rPr>
        <w:t>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говорят: «Перейти Рубикон».</w:t>
      </w:r>
      <w:r>
        <w:rPr>
          <w:i/>
          <w:sz w:val="28"/>
          <w:szCs w:val="28"/>
        </w:rPr>
        <w:t xml:space="preserve"> Объяснен</w:t>
      </w:r>
      <w:r>
        <w:rPr>
          <w:i/>
          <w:color w:val="FF0000"/>
          <w:sz w:val="28"/>
          <w:szCs w:val="28"/>
        </w:rPr>
        <w:t>ие выра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ошло в 49 г. до н.э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 xml:space="preserve"> – А какой еще великий полководец после преодоления р.Граник, открыл себе путь вглубь Малой Азии, тем самым установив свое господство на огромной завоеванной территор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  <w:u w:val="single"/>
        </w:rPr>
        <w:t>Задание классу</w:t>
      </w:r>
      <w:r>
        <w:rPr>
          <w:i/>
          <w:sz w:val="28"/>
          <w:szCs w:val="28"/>
          <w:u w:val="single"/>
        </w:rPr>
        <w:t>: Найти во 2 абзаце п.4 ответ на вопрос</w:t>
      </w:r>
      <w:r>
        <w:rPr>
          <w:i/>
          <w:sz w:val="28"/>
          <w:szCs w:val="28"/>
        </w:rPr>
        <w:t>: Долго ли сражался Ри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заря поддержала беднота, т.к. верила, что он даст им землю и отменит долги, а еще потому, что они ненавидели сенаторов, а Цезарь шел воевать с ни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численности войско Сената было больше, но оно было разбросано по провинци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зарь действовал так быстро, что Помпей не смог организовать сопротивле- ние и поспешно уехал из Рим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Работа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зарь еще 3 года воевал в Азии, Африке и Испании за установление свое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Римской республике. После победы вернулся в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Там- там-новости:</w:t>
      </w:r>
      <w:r>
        <w:rPr>
          <w:i/>
          <w:sz w:val="28"/>
          <w:szCs w:val="28"/>
        </w:rPr>
        <w:t xml:space="preserve"> небольшие сообщения ребят познавательного харак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зарь был первым в Риме, кто взялся за регулирование улич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зарь ввел в действие довольно суровые древнеримские правила дорожного дви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. Были  введены улицы с односторонним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 у нас есть такие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частных колесниц, повозок и экипажей по Риму днем был запрещен. Иного-</w:t>
      </w:r>
    </w:p>
    <w:p>
      <w:pPr>
        <w:pStyle w:val="Normal"/>
        <w:rPr/>
      </w:pPr>
      <w:r>
        <w:rPr>
          <w:sz w:val="28"/>
          <w:szCs w:val="28"/>
        </w:rPr>
        <w:t>родним владельцам транспортных средств вовсе запрещалось ездить по улицам Рима, а свой транспорт они должны были оставлять за черто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ще в 168 г. до н.э. в Риме появились своеобразные газеты – сводки нов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ли похожи на наши школьные доски, на них писали мелом. Но Цезарь издал специальное постановление, по которому все решения Сената и народных собраний обязательно обнародовались, записывались на этих д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46 г. до н.э. по поручению Цезаря александрийские астрономы внесли исправления в египетский календарь. Календарь стали называть Юлианским, в нем длина месяцев была неодинаковой – 28, 30 и 31 день и к короткому февралю раз в 4 года стали прибавлять лишний день, чтобы календарь не убегал вперед. Введенный календарь используется с некоторыми исправлениями и сейчас. Сохранились и латинские названия месяцев – сентябрь (7), декабрь (10), т.к. год начинался с марта.</w:t>
      </w:r>
    </w:p>
    <w:p>
      <w:pPr>
        <w:pStyle w:val="Normal"/>
        <w:rPr/>
      </w:pPr>
      <w:r>
        <w:rPr>
          <w:sz w:val="28"/>
          <w:szCs w:val="28"/>
        </w:rPr>
        <w:t xml:space="preserve">А Цезарь в результате реформы начало года перенес на 1 января. Июль назван в честь Юлия Цезарь.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авайте найдем в учебнике ( стр. 241г.) что же еще сделал Цезарь?  Что он выполнил из обеща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В</w:t>
      </w:r>
      <w:r>
        <w:rPr>
          <w:b/>
          <w:i/>
          <w:color w:val="FF0000"/>
          <w:sz w:val="28"/>
          <w:szCs w:val="28"/>
        </w:rPr>
        <w:t>е</w:t>
      </w:r>
      <w:r>
        <w:rPr>
          <w:b/>
          <w:i/>
          <w:sz w:val="28"/>
          <w:szCs w:val="28"/>
        </w:rPr>
        <w:t>т</w:t>
      </w:r>
      <w:r>
        <w:rPr>
          <w:b/>
          <w:i/>
          <w:color w:val="FF0000"/>
          <w:sz w:val="28"/>
          <w:szCs w:val="28"/>
        </w:rPr>
        <w:t>е</w:t>
      </w:r>
      <w:r>
        <w:rPr>
          <w:b/>
          <w:i/>
          <w:sz w:val="28"/>
          <w:szCs w:val="28"/>
        </w:rPr>
        <w:t xml:space="preserve">ран  </w:t>
      </w:r>
      <w:r>
        <w:rPr>
          <w:i/>
          <w:sz w:val="28"/>
          <w:szCs w:val="28"/>
        </w:rPr>
        <w:t>(делается запись в тетрадь)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>- Какое звание даровал ему Сена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>ктат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? </w:t>
      </w:r>
      <w:r>
        <w:rPr>
          <w:i/>
          <w:sz w:val="28"/>
          <w:szCs w:val="28"/>
        </w:rPr>
        <w:t xml:space="preserve">– Отличалась ли власть Цезаря от власти консула? </w:t>
      </w:r>
      <w:r>
        <w:rPr>
          <w:i/>
          <w:sz w:val="28"/>
          <w:szCs w:val="28"/>
          <w:u w:val="single"/>
        </w:rPr>
        <w:t>Идет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о. власть Цезаря очень напоминала царскую, но он не называл себя царем.</w:t>
      </w:r>
    </w:p>
    <w:p>
      <w:pPr>
        <w:pStyle w:val="Normal"/>
        <w:rPr/>
      </w:pPr>
      <w:r>
        <w:rPr>
          <w:b/>
          <w:i/>
          <w:sz w:val="32"/>
          <w:szCs w:val="32"/>
        </w:rPr>
        <w:t>5. Гибель Цезар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учителя о заговоре  и убийстве Цеза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рисунок на стр. 242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цель ставил перед собой Цезар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лся ли он этой ц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по таблице и ее анали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колько лет прошло от возникновения республики до установления</w:t>
      </w:r>
    </w:p>
    <w:p>
      <w:pPr>
        <w:pStyle w:val="Normal"/>
        <w:pBdr>
          <w:bottom w:val="single" w:sz="12" w:space="1" w:color="000000"/>
        </w:pBdr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иновластия Цезаря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09 г. до н.э.                                                             49 г. до н.э.               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i/>
          <w:sz w:val="36"/>
          <w:szCs w:val="36"/>
        </w:rPr>
        <w:t>Вывод:</w:t>
      </w:r>
      <w:r>
        <w:rPr>
          <w:sz w:val="28"/>
          <w:szCs w:val="28"/>
        </w:rPr>
        <w:t xml:space="preserve">  У любого человека есть   +   и    -    и это будет отражаться на его делах. </w:t>
      </w:r>
    </w:p>
    <w:p>
      <w:pPr>
        <w:pStyle w:val="Normal"/>
        <w:ind w:left="435" w:hanging="0"/>
        <w:rPr/>
      </w:pPr>
      <w:r>
        <w:rPr>
          <w:b/>
          <w:i/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одного деятеля в истории нельзя оценить однозначно, но  нужно        стараться каждому, чтобы в его поступках и делах было больше хорошего,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запоминающегося, доброго, что оставляет след в памяти людей.     </w:t>
      </w:r>
    </w:p>
    <w:sectPr>
      <w:type w:val="nextPage"/>
      <w:pgSz w:w="11906" w:h="16838"/>
      <w:pgMar w:left="720" w:right="850" w:gutter="0" w:header="0" w:top="899" w:footer="0" w:bottom="1134"/>
      <w:pgBorders w:display="allPages" w:offsetFrom="text">
        <w:top w:val="double" w:sz="24" w:space="12" w:color="00B050"/>
        <w:left w:val="double" w:sz="24" w:space="3" w:color="00B050"/>
        <w:bottom w:val="double" w:sz="24" w:space="24" w:color="00B050"/>
        <w:right w:val="double" w:sz="24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9:00Z</dcterms:created>
  <dc:creator>ЭВМ</dc:creator>
  <dc:description/>
  <cp:keywords/>
  <dc:language>en-US</dc:language>
  <cp:lastModifiedBy>admin</cp:lastModifiedBy>
  <cp:lastPrinted>2008-01-03T20:02:00Z</cp:lastPrinted>
  <dcterms:modified xsi:type="dcterms:W3CDTF">2016-11-02T10:36:00Z</dcterms:modified>
  <cp:revision>21</cp:revision>
  <dc:subject/>
  <dc:title> </dc:title>
</cp:coreProperties>
</file>