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2240" cy="644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3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851"/>
        <w:gridCol w:w="851"/>
        <w:gridCol w:w="1828"/>
        <w:gridCol w:w="1758"/>
        <w:gridCol w:w="1785"/>
        <w:gridCol w:w="4692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классов/ количество обучающихся в ни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обучающихся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, реализующих программу ФГОС/ количество обучающихся в ни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обучающихся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образовательного учреждения обучающимис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обучающихся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У об утверждении плановой среднегодовой численности обучающихся на текущий финансовый год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обучающихся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ОУ об утверждении плановой среднегодовой численности обучающихся на текущий финансовый год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ыявленных нарушений санитарно-эпидемиологических норм и прави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ся предписания Управления федеральной службы по надзору в сфере защиты прав потребителей и благополучия человека по Краснодарскому краю и других организаций, осуществляющих контроль в сфере образован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жима безопас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ся предписания организаций, осуществляющих контроль в сфере образован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соответствия материально-технического обеспечения Учреждения требованиям  Федерального государственного образовательного стандарта начального общего образования, утверждённый  приказом Минобрнауки России от 06.10.2009   № 37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У об утверждении плановой среднегодовой численности обучающихся на текущий финанс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ная ведомость движения средств в Учрежде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иходящихся на 1 компьюте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У об утверждении плановой среднегодовой численности обучающихся на текущий финанс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ная ведомость движения средств в Учрежде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едагогическими кадрам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едерального статистического наблюдения № 83-РИК,  штатное расписание Учрежден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едерального статистического наблюдения № 83-РИК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на 1 учител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обучающихся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У об утверждении плановой среднегодовой численности обучающихся на текущий финансовый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едерального статистического наблюдения № 83-РИК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аттестацию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честь кадров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МОУО об аттестации педагогических работников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основной школы, подтвердивших годовые оценки на государственной (итоговой) аттестации с участием территориальной комисс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  подготовка со стороны обучающихся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дная ведомость оценок в классных журналах выпускников основной школы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экзаменационных оценок выпускников основной школы Учреждения, заверенная территориальной экзаменационной комиссией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средней (полной) общей школы, преодолевших порог успешности на ЕГЭ по математике и русскому язык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данных результатов единого государственного экзамен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  подготовка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мероприятий, сведения о которых предоставляются общеобразовательными учреждениями для участия в Конкурсе на лучшие муниципальные общеобразовательные учреждения, добивающиеся высоких результатов в обучении и воспитании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, приказы об итогах   олимпиад, конкурсов, конференций различных уровней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авонарушений и преступлений среди обучающихс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анным управления внутренних дел по Крыловскому району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 обучающихся,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проса не менее 20% родителей (законных представителей) обучающихся  Учреждения о степени их удовлетворенности качеством и доступностью оказываемых услуг (опрос организуется не реже 1 раза в год)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ого состава, повысившего квалификацию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едерального статистического наблюдения № 83-РИК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обращений граждан в управление  образован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й акт, регламентирующий деятельность органа общественно-государственного управления в Учрежде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ргана детского самоуправ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й акт, регламентирующий деятельность органа детского самоуправления в Учреждени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560"/>
        <w:gridCol w:w="2700"/>
        <w:gridCol w:w="1980"/>
        <w:gridCol w:w="2130"/>
        <w:gridCol w:w="2262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ённое в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и на очередной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овлетворённость граждан качеством предоставленной услуг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требите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еднее время ожидания оказания услуги с момента поступления заявки (обращения) потреби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ответов, направленных в электронной форм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физических лиц, получивших услуг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1560"/>
        <w:gridCol w:w="2700"/>
        <w:gridCol w:w="1980"/>
        <w:gridCol w:w="2130"/>
        <w:gridCol w:w="2686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ённое в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и на очередной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овлетворённость граждан качеством предоставленной услуг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требителей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еднее время ожидания оказания услуги с момента поступления заявки (обращения) потреби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ответов, направленных в электронной форм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физических лиц, получивших услуг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560"/>
        <w:gridCol w:w="2700"/>
        <w:gridCol w:w="1980"/>
        <w:gridCol w:w="2130"/>
        <w:gridCol w:w="2283"/>
      </w:tblGrid>
      <w:tr>
        <w:trPr>
          <w:trHeight w:val="79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ённое в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и на очередной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560"/>
        <w:gridCol w:w="2700"/>
        <w:gridCol w:w="1980"/>
        <w:gridCol w:w="2130"/>
        <w:gridCol w:w="2283"/>
      </w:tblGrid>
      <w:tr>
        <w:trPr>
          <w:tblHeader w:val="true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овлетворённость граждан качеством предоставленной услуги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требителей</w:t>
            </w:r>
          </w:p>
        </w:tc>
      </w:tr>
      <w:tr>
        <w:trPr>
          <w:trHeight w:val="119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еднее время ожидания оказания услуги с момента поступления заявки (обращения) потребителя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ответов, направленных в электронной форме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физических лиц, получивших услугу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1560"/>
        <w:gridCol w:w="2700"/>
        <w:gridCol w:w="1980"/>
        <w:gridCol w:w="2130"/>
        <w:gridCol w:w="2686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ённое в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и на очередной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овлетворённость граждан качеством предоставленной услуг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требителей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еднее время ожидания оказания услуги с момента поступления заявки (обращения) потреби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ответов, направленных в электронной форм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физических лиц, получивших услуг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bookmarkStart w:id="0" w:name="_GoBack"/>
      <w:bookmarkEnd w:id="0"/>
    </w:p>
    <w:sectPr>
      <w:type w:val="nextPage"/>
      <w:pgSz w:orient="landscape" w:w="16838" w:h="11906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1:00Z</dcterms:created>
  <dc:creator>Домашний</dc:creator>
  <dc:description/>
  <dc:language>en-US</dc:language>
  <cp:lastModifiedBy>Надежда</cp:lastModifiedBy>
  <cp:lastPrinted>2015-02-16T15:39:00Z</cp:lastPrinted>
  <dcterms:modified xsi:type="dcterms:W3CDTF">2015-02-16T11:51:00Z</dcterms:modified>
  <cp:revision>2</cp:revision>
  <dc:subject/>
  <dc:title/>
</cp:coreProperties>
</file>