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19590" cy="654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.1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Наименование муниципальной услуги «</w:t>
      </w:r>
      <w:r>
        <w:rPr>
          <w:b/>
          <w:color w:val="000000"/>
          <w:sz w:val="28"/>
          <w:szCs w:val="16"/>
        </w:rPr>
        <w:t xml:space="preserve">Реализация основных общеобразовательных програм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969010" cy="54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16"/>
        </w:rPr>
        <w:t xml:space="preserve"> </w:t>
      </w:r>
      <w:r>
        <w:rPr>
          <w:b/>
          <w:sz w:val="28"/>
          <w:szCs w:val="16"/>
        </w:rPr>
        <w:t xml:space="preserve">начального обще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никальн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 Категории потребителей муниципальной услуги</w:t>
      </w:r>
      <w:r>
        <w:rPr>
          <w:sz w:val="16"/>
          <w:szCs w:val="16"/>
        </w:rPr>
        <w:t xml:space="preserve"> </w:t>
      </w:r>
      <w:r>
        <w:rPr>
          <w:b/>
          <w:sz w:val="28"/>
          <w:szCs w:val="16"/>
        </w:rPr>
        <w:t>физические лица  от 6,5 до 10 лет</w:t>
      </w:r>
      <w:r>
        <w:rPr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проживающие на территории муниципального образования Крыловский райо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987"/>
        <w:gridCol w:w="1135"/>
        <w:gridCol w:w="1417"/>
        <w:gridCol w:w="1418"/>
        <w:gridCol w:w="1417"/>
        <w:gridCol w:w="1564"/>
        <w:gridCol w:w="1129"/>
        <w:gridCol w:w="1550"/>
        <w:gridCol w:w="9"/>
        <w:gridCol w:w="2401"/>
        <w:gridCol w:w="9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000301000101000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сновных образовательных программ начального образования  в соответствии с федеральным  государственным  образовательным стандарт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ого  образования и с учетом  примерных основ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отребителей муниципальной услуги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от 6,5 до10 лет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проживающие на территории муниципального образования Крыл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программы 4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учебных программ по предметам Учебного план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омплектованность кадрам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едагогических работников, прошедших повышение квалификац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оля родителей (законных представителей) обучающихся, удовлетворённых качеством предоставляемой услуг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предписаний контролирующих органов по вопросам качества образования  и санитарно- эпидемиологических нор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обоснованных жалоб родителей (законных представителей) обучающихся на действия работников организ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сутствие предписаний контролирующих органов по вопросам</w:t>
            </w:r>
            <w:r>
              <w:rPr>
                <w:sz w:val="16"/>
                <w:szCs w:val="16"/>
              </w:rPr>
              <w:t xml:space="preserve"> обеспечение режима безопас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материально-технического обеспечения требованиям ФГО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обучающихся 2-3  классов, не имеющих академической задолженности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лучаев травматизма,  отравлений обучающихся в период пребывания  в О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беспеченных учебно-методическими комплект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417"/>
        <w:gridCol w:w="992"/>
        <w:gridCol w:w="1702"/>
        <w:gridCol w:w="2552"/>
        <w:gridCol w:w="1701"/>
      </w:tblGrid>
      <w:tr>
        <w:trPr>
          <w:trHeight w:val="10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7000301000101000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сновных образовательных программ начального образования  в соответствии с федеральным  государственным  образовательным стандарт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ого  образования и с учетом  примерных основ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отребителей муниципальной услуги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от 6,5 до10 лет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проживающие на территории муниципального образования Крылов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программы 4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1.Количество общеобразовательных классов/ численность обучающихся в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/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Фактическая посещаемость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9.12.2012 № 273-ФЗ «Об образовании в Российской Федерации» ( с дополнениями);</w:t>
      </w:r>
    </w:p>
    <w:p>
      <w:pPr>
        <w:pStyle w:val="ConsPlusNormal"/>
        <w:ind w:right="98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2. 94 № 69-ФЗ «О пожарной безопасности» ( с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, утверждён приказом Министерства образования и науки Российской Федерации  от 06.10.2009 № 37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03.99 № 52-ФЗ «О санитарно-эпидемиологическом  благополучии насе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 в Российской Федерации (ППБ 01-03), утверждённые приказом Министерства РФ по делам гражданской обороны, чрезвычайным ситуациям и ликвидации последствий стихийных бедствий от 18.06.2003    № 313» ( с дополнения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сстроя России от 13.02.97 № 18-7 «О принятии государственных строительных норм и правил «Пожарная безопасность зданий и сооружений» (СНиП 21-01-97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Порядок информирования потенциальных потребителей муниципаль</w:t>
      </w:r>
      <w:r>
        <w:rPr/>
        <w:t xml:space="preserve">ной услуги: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устных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звон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 дней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 электронной почте, в срок, не превышающий 3 дней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>
          <w:trHeight w:val="28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формационных стендах в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пия лицензии и свидетельства об аккредитации образовательного учреждения, копия Устава, информация о формах обучения, расписание уроков, расписание занятий по дополнительному образованию, режим работы ОО, номера телефонов Учреждения, адрес электронной почты, сайта, перечень дополнительных услуг, оказываемых в учреждении,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проводимые в учреждении мероприятия, название, адрес и телефоны вышестоящего органа управления образова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фициальном сайте учреждения в сети Интер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Министерства образования и науки Российской Федерации № 785 от 29.05.2014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фициальном сайте учреждения в сети Интерн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, индивидуальных консультаций, круглых столов, конференций, Дней открытых двер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в средствах массово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О ходе приёма обучающихся в О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.2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16"/>
        </w:rPr>
        <w:t xml:space="preserve">Реализация основных общеобразовательных програм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969010" cy="5441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 </w:t>
      </w:r>
      <w:r>
        <w:rPr>
          <w:b/>
          <w:sz w:val="28"/>
          <w:szCs w:val="16"/>
        </w:rPr>
        <w:t>основного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никаль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 Категории потребителей муниципальной услуги</w:t>
      </w:r>
      <w:r>
        <w:rPr>
          <w:sz w:val="16"/>
          <w:szCs w:val="16"/>
        </w:rPr>
        <w:t xml:space="preserve"> </w:t>
      </w:r>
      <w:r>
        <w:rPr>
          <w:b/>
          <w:sz w:val="28"/>
          <w:szCs w:val="16"/>
          <w:u w:val="single"/>
        </w:rPr>
        <w:t>физические лица  от 11 до 15 лет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живающие на территории муниципального образования Крылов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987"/>
        <w:gridCol w:w="1135"/>
        <w:gridCol w:w="1417"/>
        <w:gridCol w:w="1418"/>
        <w:gridCol w:w="1417"/>
        <w:gridCol w:w="1564"/>
        <w:gridCol w:w="1129"/>
        <w:gridCol w:w="1550"/>
        <w:gridCol w:w="9"/>
        <w:gridCol w:w="2401"/>
        <w:gridCol w:w="9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7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1000301000105000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сновных образовательных программ основного общего образования  в соответствии с федеральным  государственным  образовательным стандарт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го общего образования и с учетом  примерных основ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отребителей муниципальной услуги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от 11 до15 лет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проживающие на территории муниципального образования Крыл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программы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учебных программ по предметам Учебного план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9-х классов, получивших аттестат об основном общем образован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омплектованность кадрам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едагогических работников, прошедших повышение квалификац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% 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ающихся, удовлетворённых качеством предоставляемой услуг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предписаний контролирующих органов по вопросам качества образования и санитарно- эпидемиологических нор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обоснованных жалоб родителей (законных представителей) обучающихся на действия работников организ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сутствие предписаний контролирующих органов по вопросам</w:t>
            </w:r>
            <w:r>
              <w:rPr>
                <w:sz w:val="16"/>
                <w:szCs w:val="16"/>
              </w:rPr>
              <w:t xml:space="preserve"> обеспечение режима безопас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материально-технического обеспечения требованиям ФГО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обучающихся 5-8 классов, не имеющих академической задолженности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лучаев травматизма,  отравлений обучающихся в период пребывания  в О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беспеченных учебно-методическими комплект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92583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417"/>
        <w:gridCol w:w="992"/>
        <w:gridCol w:w="1702"/>
        <w:gridCol w:w="2552"/>
        <w:gridCol w:w="1701"/>
      </w:tblGrid>
      <w:tr>
        <w:trPr>
          <w:trHeight w:val="10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1000301000105000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сновных образовательных программ основного общего образования  в соответствии с федеральным  государственным  образовательным стандарт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го общего образования и с учетом  примерных основ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ей муниципальной услуги физические лица  от 11 до15 лет проживающие на территории муниципального образования Крылов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программы 5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Число  обучающихся образовательного учреждения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Фактическая посещаемость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9.12.2012 № 273-ФЗ «Об образовании в Российской Федерации» ( с дополнениями);</w:t>
      </w:r>
    </w:p>
    <w:p>
      <w:pPr>
        <w:pStyle w:val="ConsPlusNormal"/>
        <w:ind w:right="98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2. 94 № 69-ФЗ «О пожарной безопасности» ( с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, утверждён приказом Министерства образования и науки Российской Федерации  от 05.03.2004 № 10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03.99 № 52-ФЗ «О санитарно-эпидемиологическом  благополучии насе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 в Российской Федерации (ППБ 01-03), утверждённые приказом Министерства РФ по делам гражданской обороны, чрезвычайным ситуациям и ликвидации последствий стихийных бедствий от 18.06.2003    № 31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сстроя России от 13.02.97 № 18-7 «О принятии государственных строительных норм и правил «Пожарная безопасность зданий и сооружений» (СНиП 21-01-97).</w:t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устных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звон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 дней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 электронной почте, в срок, не превышающий 3 дней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формационных стендах в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пия лицензии и свидетельства об аккредитации образовательного учреждения, копия Устава, информация о формах обучения, расписание уроков, расписание занятий по дополнительному образованию, режим работы ОО, номера телефонов Учреждения, адрес электронной почты, сайта, перечень дополнительных услуг, оказываемых в учреждении,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проводимые в учреждении мероприятия, название, адрес и телефоны вышестоящего органа управления образова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фициальном сайте учреждения в сети Интер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Министерства образования и науки Российской Федерации № 785 от 29.05.2014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фициальном сайте учреждения в сети Интерн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, индивидуальных консультаций, круглых столов, конференций, Дней открытых двер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в средствах массово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О ходе приёма обучающихся в О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.3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16"/>
        </w:rPr>
        <w:t xml:space="preserve">Реализация основных общеобразовательных програм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969010" cy="5441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16"/>
        </w:rPr>
        <w:t xml:space="preserve"> </w:t>
      </w:r>
      <w:r>
        <w:rPr>
          <w:b/>
          <w:sz w:val="28"/>
          <w:szCs w:val="16"/>
        </w:rPr>
        <w:t xml:space="preserve">среднего обще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никаль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</w:t>
      </w:r>
      <w:r>
        <w:rPr>
          <w:sz w:val="16"/>
          <w:szCs w:val="16"/>
        </w:rPr>
        <w:t xml:space="preserve"> </w:t>
      </w:r>
      <w:r>
        <w:rPr>
          <w:b/>
          <w:sz w:val="28"/>
          <w:szCs w:val="16"/>
          <w:u w:val="single"/>
        </w:rPr>
        <w:t>физические лица  от 16 до 18 лет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роживающие на территории муниципального образования Крыловский райо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: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987"/>
        <w:gridCol w:w="1135"/>
        <w:gridCol w:w="1417"/>
        <w:gridCol w:w="1559"/>
        <w:gridCol w:w="1417"/>
        <w:gridCol w:w="1564"/>
        <w:gridCol w:w="1129"/>
        <w:gridCol w:w="56"/>
        <w:gridCol w:w="1494"/>
        <w:gridCol w:w="9"/>
        <w:gridCol w:w="2401"/>
        <w:gridCol w:w="9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4000301000201000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сновных образовательных программ среднего общего образования  в соответствии с учетом  примерных основных програ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 муниципальной услуги физические лица  от 16 до18  лет , проживающие на территории муниципального образования Крыл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программы 2года,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учебных программ по предметам Учебного план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11-х классов, получивших аттестат об основном общем образован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омплектованность кадрам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едагогических работников, прошедших повышение квалификац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ающихся, удовлетворённых качеством предоставляемой услуги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предписаний контролирующих органов по вопросам качества образования и санитарно- эпидемиологических норм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обоснованных жалоб родителей (законных представителей) обучающихся на действия работников организаци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сутствие предписаний контролирующих органов по вопросам</w:t>
            </w:r>
            <w:r>
              <w:rPr>
                <w:sz w:val="16"/>
                <w:szCs w:val="16"/>
              </w:rPr>
              <w:t xml:space="preserve"> обеспечение режима безопасно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материально-технического обеспечения требованиям ФГОС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обучающихся 10-11классов, не имеющих академической задолженно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лучаев травматизма,  отравлений обучающихся в период пребывания  в О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беспеченных учебно-методическими комплектам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417"/>
        <w:gridCol w:w="992"/>
        <w:gridCol w:w="1702"/>
        <w:gridCol w:w="2552"/>
        <w:gridCol w:w="1701"/>
      </w:tblGrid>
      <w:tr>
        <w:trPr>
          <w:trHeight w:val="10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4000301000201000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 основных образовательных программ среднего общего образования  в соответствии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четом  примерных основ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 муниципальной услуги физические лица  от 16 до18  лет ,проживающие на территории муниципального образования Крылов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программы 2года, 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ей муниципальной услуги физические лица  от 16 до18  лет проживающие на территории муниципального образования Крыл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Число  обучающихся образовательного учреждения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актическая посещаемость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9.12.2012 № 273-ФЗ «Об образовании в Российской Федерации»(с дополнениями);</w:t>
      </w:r>
    </w:p>
    <w:p>
      <w:pPr>
        <w:pStyle w:val="ConsPlusNormal"/>
        <w:ind w:right="98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2. 94 № 69-ФЗ «О пожарной безопас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03.99 № 52-ФЗ «О санитарно-эпидемиологическом  благополучии насе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 в Российской Федерации (ППБ 01-03), утверждённые приказом Министерства РФ по делам гражданской обороны, чрезвычайным ситуациям и ликвидации последствий стихийных бедствий от 18.06.2003    № 31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сстроя России от 13.02.97 № 18-7 «О принятии государственных строительных норм и правил «Пожарная безопасность зданий и сооружений» (СНиП 21-01-97).</w:t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устных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звон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 дней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 электронной почте, в срок, не превышающий 3 дней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формационных стендах в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пия лицензии и свидетельства об аккредитации образовательного учреждения, копия Устава, информация о формах обучения, расписание уроков, расписание занятий по дополнительному образованию, режим работы ОО, номера телефонов Учреждения, адрес электронной почты, сайта, перечень дополнительных услуг, оказываемых в учреждении,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проводимые в учреждении мероприятия, название, адрес и телефоны вышестоящего органа управления образова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фициальном сайте учреждения в сети Интер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Министерства образования и науки Российской Федерации № 785 от 29.05.2014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фициальном сайте учреждения в сети Интерн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, индивидуальных консультаций, круглых столов, конференций, Дней открытых двер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в средствах массово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О ходе приёма обучающихся в О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4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b/>
          <w:sz w:val="28"/>
          <w:szCs w:val="28"/>
          <w:u w:val="single"/>
        </w:rPr>
        <w:t>«Организация мероприятий</w:t>
      </w:r>
      <w:r>
        <w:rPr>
          <w:b/>
          <w:sz w:val="28"/>
          <w:szCs w:val="16"/>
          <w:u w:val="single"/>
        </w:rPr>
        <w:t>»</w:t>
      </w:r>
      <w:r>
        <w:rPr>
          <w:b/>
          <w:sz w:val="28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969010" cy="54419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никаль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  <w:r>
        <w:rPr>
          <w:sz w:val="16"/>
          <w:szCs w:val="16"/>
        </w:rPr>
        <w:t xml:space="preserve"> </w:t>
      </w:r>
      <w:r>
        <w:rPr>
          <w:b/>
          <w:sz w:val="28"/>
          <w:szCs w:val="28"/>
          <w:u w:val="single"/>
        </w:rPr>
        <w:t>физические лица  от 6,5 лет до 18 л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987"/>
        <w:gridCol w:w="1135"/>
        <w:gridCol w:w="1417"/>
        <w:gridCol w:w="1418"/>
        <w:gridCol w:w="1417"/>
        <w:gridCol w:w="1564"/>
        <w:gridCol w:w="1129"/>
        <w:gridCol w:w="1550"/>
        <w:gridCol w:w="9"/>
        <w:gridCol w:w="2401"/>
        <w:gridCol w:w="9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и участие в олимпиадах, конкурсах,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участие в спортивных , организация и проведение спортивных мероприятий соревнования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и, конкурсы, смотры, конференции, семинары, фестивали, по месту расположения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от 6,5 лет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сту расположени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 обучающихся образовательного учреждения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 человек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417"/>
        <w:gridCol w:w="992"/>
        <w:gridCol w:w="1702"/>
        <w:gridCol w:w="2552"/>
        <w:gridCol w:w="1701"/>
      </w:tblGrid>
      <w:tr>
        <w:trPr>
          <w:trHeight w:val="10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участие в спортивных , организация и проведение спортивных мероприятий соревнования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и, конкурсы, смотры, конференции, семинары, фестивали, по месту расположения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отребителей муниципальной услуги</w:t>
            </w:r>
            <w:r>
              <w:rPr>
                <w:rFonts w:cs="Times New Roman" w:ascii="Times New Roman" w:hAnsi="Times New Roman"/>
                <w:sz w:val="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от 6,5 лет до 1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сту расположения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г.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1.1996г. № 7-ФЗ «О некоммерческих организац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устных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звон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 дней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 электронной почте, в срок, не превышающий 3 дней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>
          <w:trHeight w:val="2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Размещение на информационных стендах в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пия лицензии и свидетельства об аккредитации образовательного учреждения, копия Устава, информация о формах обучения, расписание уроков, расписание занятий по дополнительному образованию, режим работы ОО, номера телефонов Учреждения, адрес электронной почты, сайта, перечень дополнительных услуг, оказываемых в учреждении,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проводимые в учреждении мероприятия, название, адрес и телефоны вышестоящего органа управления образованием.</w:t>
            </w:r>
          </w:p>
          <w:p>
            <w:pPr>
              <w:pStyle w:val="1"/>
              <w:shd w:fill="auto" w:val="clear"/>
              <w:spacing w:lineRule="exact" w:line="370" w:before="0" w:after="715"/>
              <w:ind w:right="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несения изменений и дополнений, но не реже чем один раз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фициальном сайте учреждения в сети Интер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Министерства образования и науки Российской Федерации № 785 от 29.05.2014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фициальном сайте учреждения в сети Интерн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, индивидуальных консультаций, круглых столов, конференций, Дней открытых двер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в средствах массово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О ходе приёма обучающихся в О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sz w:val="28"/>
          <w:szCs w:val="28"/>
        </w:rPr>
        <w:t>1. Наименование муниципальной услуги «</w:t>
      </w:r>
      <w:r>
        <w:rPr>
          <w:b/>
          <w:sz w:val="28"/>
          <w:szCs w:val="28"/>
          <w:u w:val="single"/>
        </w:rPr>
        <w:t>Организация отдыха и оздоровле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969010" cy="54419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никаль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</w:t>
      </w:r>
      <w:r>
        <w:rPr>
          <w:sz w:val="16"/>
          <w:szCs w:val="16"/>
        </w:rPr>
        <w:t xml:space="preserve">   </w:t>
      </w:r>
      <w:r>
        <w:rPr>
          <w:b/>
          <w:sz w:val="28"/>
          <w:szCs w:val="28"/>
          <w:u w:val="single"/>
        </w:rPr>
        <w:t>граждане, проживающие на территории муниципального  в возрасте от 6,5 до 18 лет, имеющие намерение принять участие в различных видах активного отдыха и оздоро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987"/>
        <w:gridCol w:w="1135"/>
        <w:gridCol w:w="1417"/>
        <w:gridCol w:w="1418"/>
        <w:gridCol w:w="1417"/>
        <w:gridCol w:w="1564"/>
        <w:gridCol w:w="1129"/>
        <w:gridCol w:w="1550"/>
        <w:gridCol w:w="9"/>
        <w:gridCol w:w="2401"/>
        <w:gridCol w:w="9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9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и оздоровления в  каникулярное 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ждане, проживающие на территории муниципального  в возрасте от 6,5 до 18 лет, имеющие намерение принять участие в различных видах активного отдыха и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сту расположени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омплектованность детьм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контингента детей в течение смены (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влетворённость детей и их родителей (законных представителей) качеством предоставленной услуги (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925830" cy="21717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417"/>
        <w:gridCol w:w="992"/>
        <w:gridCol w:w="1702"/>
        <w:gridCol w:w="2552"/>
        <w:gridCol w:w="1701"/>
      </w:tblGrid>
      <w:tr>
        <w:trPr>
          <w:trHeight w:val="10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и оздоровления в 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проживающие на территории муниципального  в возрасте от 6,5 до 18 лет, имеющие намерение принять участие в различных видах активного отдыха и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сту расположе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омплектованность деть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контингента детей в течение смены (%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ённость детей и их родителей (законных представителей) качеством предоставленной услуг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г.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1.1996г. № 7-ФЗ «О некоммерческих организац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71"/>
        <w:gridCol w:w="2552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устных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На ответ выделяется не более 1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звон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 дней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 электронной почте, в срок, не превышающий 3 дней с момента поступления письменного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формационных стендах в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пия лицензии и свидетельства об аккредитации образовательного учреждения, копия Устава, информация о формах обучения, расписание уроков, расписание занятий по дополнительному образованию, режим работы ОО, номера телефонов Учреждения, адрес электронной почты, сайта, перечень дополнительных услуг, оказываемых в учреждении,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проводимые в учреждении мероприятия, название, адрес и телефоны вышестоящего органа управления образова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внесения изменений и дополнений, но не реже чем один раз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фициальном сайте учреждения в сети Интер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Министерства образования и науки Российской Федерации № 785 от 29.05.2014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фициальном сайте учреждения в сети Интерн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, индивидуальных консультаций, круглых столов, конференций, Дней открытых двер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в средствах массово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О ходе приёма обучающихся в О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1 Сведения о выполняемых работа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1 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sz w:val="28"/>
          <w:szCs w:val="28"/>
        </w:rPr>
        <w:t>1. Наименование работы не устаеновлен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никаль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мер по базовом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sz w:val="44"/>
          <w:szCs w:val="28"/>
          <w:u w:val="single"/>
        </w:rPr>
      </w:pPr>
      <w:r>
        <w:rPr>
          <w:sz w:val="28"/>
          <w:szCs w:val="28"/>
        </w:rPr>
        <w:t xml:space="preserve">2. Категории потребителей работы 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4)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1423"/>
        <w:gridCol w:w="850"/>
        <w:gridCol w:w="7"/>
        <w:gridCol w:w="1411"/>
        <w:gridCol w:w="2693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2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установлен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7"/>
        <w:gridCol w:w="1399"/>
        <w:gridCol w:w="1436"/>
        <w:gridCol w:w="992"/>
        <w:gridCol w:w="993"/>
        <w:gridCol w:w="992"/>
        <w:gridCol w:w="851"/>
        <w:gridCol w:w="1418"/>
        <w:gridCol w:w="1417"/>
        <w:gridCol w:w="2694"/>
      </w:tblGrid>
      <w:tr>
        <w:trPr>
          <w:trHeight w:val="89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6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ано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1 Прочие сведения о муниципальном задан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: ликвидация, реорганизация, приостановление деятельности по решению учредителя  или решению суда, другие основания в соответствии с законодательством Российской Федерации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/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-распорядительный орган администрации муниципального образования Крыловски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:</w:t>
            </w:r>
          </w:p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ниторинг основных показателей работы за определённый период; </w:t>
            </w:r>
          </w:p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ологическая оценка через проведение анкетирования, опросов родителей (законных представителей) потребителей услуг;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обращений граждан, поступивших в министерство образования и науки и молодежной политики Краснодарского Края администрации, муниципального образования Крыловский район и в вышестоящие организации в отношении Учреждения, оказывающего муниципальную услугу;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контрольных мероприятий, в том числе проверки   книги регистрации обращений в Учреждении на предмет фиксации в ней жалоб на качество услуг, а также фактов принятия мер по жалоба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.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- анализ отчётов по исполнению муниципального задания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ами контрольно-надзорных органов 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Федеральной службы по надзору в сфере защиты прав потребителя и благополучия, Федеральной службы по надзору в сфере образования и науки, Государственной противопожарной службы и другие государственные органы надзора 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1" w:firstLine="709"/>
        <w:rPr>
          <w:szCs w:val="28"/>
          <w:u w:val="single"/>
        </w:rPr>
      </w:pPr>
      <w:r>
        <w:rPr>
          <w:szCs w:val="28"/>
        </w:rPr>
        <w:t xml:space="preserve">4. Требования к отчетности об исполнении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отчёт об исполнении муниципального задания подготавливается руководителем Учреждения, сдается за его подписью в управление образования в 2-х экземплярах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right="-31" w:firstLine="709"/>
        <w:rPr/>
      </w:pPr>
      <w:r>
        <w:rPr>
          <w:szCs w:val="28"/>
        </w:rPr>
        <w:t xml:space="preserve">4.2. Сроки представления отчетов об исполнении муниципального задания на </w:t>
      </w:r>
      <w:r>
        <w:rPr/>
        <w:t>20 января следующего за отчётным годом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TextBody"/>
        <w:ind w:right="-3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sz w:val="28"/>
          <w:szCs w:val="28"/>
          <w:vertAlign w:val="superscript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/>
        <w:t>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носка_"/>
    <w:basedOn w:val="Style14"/>
    <w:qFormat/>
    <w:rPr>
      <w:b/>
      <w:bCs/>
      <w:sz w:val="18"/>
      <w:szCs w:val="18"/>
      <w:shd w:fill="FFFFFF" w:val="clear"/>
    </w:rPr>
  </w:style>
  <w:style w:type="character" w:styleId="Style19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3577.0" TargetMode="External"/><Relationship Id="rId4" Type="http://schemas.openxmlformats.org/officeDocument/2006/relationships/hyperlink" Target="garantf1://12083577.0" TargetMode="External"/><Relationship Id="rId5" Type="http://schemas.openxmlformats.org/officeDocument/2006/relationships/hyperlink" Target="garantf1://1208357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54:00Z</dcterms:created>
  <dc:creator>СтепановаЕА</dc:creator>
  <dc:description/>
  <cp:keywords/>
  <dc:language>en-US</dc:language>
  <cp:lastModifiedBy>West</cp:lastModifiedBy>
  <cp:lastPrinted>2016-01-21T16:34:00Z</cp:lastPrinted>
  <dcterms:modified xsi:type="dcterms:W3CDTF">2016-01-21T15:54:00Z</dcterms:modified>
  <cp:revision>2</cp:revision>
  <dc:subject/>
  <dc:title>Приложение</dc:title>
</cp:coreProperties>
</file>